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....................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erhinweise zu " Kosmo 2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tnureingeschrnktfrdiePD-Versi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grafikfhigen Drucker einsch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Programm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)berEingab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komplettenDatenzurBerechnung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oskopeseingeben.BeiderEingabedesStdtenamensbitt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eSchreibweisebenutzen,z.B.BochumundnichtBOCH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internenListesindca.50deutscheStdtemit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gespeichert.Gebensiebitteimmergleichzeitig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ographischenDateneindenndasProgrammarbeitetmit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n,denStdtenamenunddenGeographischenGraden.DieZeit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etsichgrundstzlichnachGreenwichd.h.Deutschlandis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SommerzeitwirdberSommerzeit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gaberoutinekannnurberdieentsprechendeBox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VorVerlassenderRoutinekannzurKorrekturderEingabe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mitderMausangefahrenundentwedermitEsc.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ode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anderenWeggendertwerden.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rVollvers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Datenabgespeichertwerdenumsi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maligerBenutzungnichtwiederneu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AnschlieendwerdenbeiAufrufvonAuswertungdiePlaneten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danachAscendentundMC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Nun erstellt das Programm ein Kosmogramm (Horoskopzeichn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Bei der Frage "Hardcopy","COPY" anklicken. Die Ausgabe auf den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wichtig fr sptere Eingaben.(nicht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)Ausgabe whlen, bei "Monitor" wird alles auf dem Bildschirm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iskwirdeinkomplettesTextfilezurweiterenBearbeitung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emEditorabgespeichert(nicht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)Es erfolgt nun die Auswertung nach: a) Ele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Dynam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)Zhlen sie die Punkte der Planeten fr den ersten Quadranten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kosmogramm zusammen ( Haus 1 -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leiche  gilt  fr  die folgenden  Quadranten. Es erfolgt nu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rtung nach Quadranten. Die Punkte in der Mitte geben die Strk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gung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)Nun erfolgt die eigentliche Auswer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oder welche Planeten in Haus 1 -12 nach folgender Lis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Sonne  2 = Merkur  3 = Venus  4 = Mars  5 = Jupiter  6 = Sa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= Uranus  8 = Mond  9 = Mondknoten  10 = Neptun  11 = Pl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Haus leer geben sie eine Null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Haus 1 hat Sonne und Mars (siehe Druckb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(Sonne) "j" (noch weitere Planeten im Haus),4 (Mars), "n" (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Plane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Vorgang geht durch alle 12 H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)Automatische Auswertung Planet im Tierkreis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)Automatische Aspektauswertung mit pos/n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)Angabe der Aspekt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)Zum Desktop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)Programmteil: Zodiac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)Auswahl Drucker/Monitor (bei Drucker keine Monitorausgabe 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eil zweimal aufrufe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)Eingabe des Tierkreiszeichens (Gro-,Kleinschreibung beach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o nicht SCHTZE sondern Schuet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)Es erfolgt die Ausgabe der Tierkreiszeichenbesonderh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samte Programm wurde in GFA-Basic geschrieben und compi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testen sie auch die anderen Occusoft-Programme: Analy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oskop, Horoskop1, Horoskop2 sowie noch erscheinend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iesem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Vergngen mit ihrem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