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rc's collection of tiny-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tilities of limited valu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you run your ST via a she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auto folder. Pa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programs are released to the public domain.  You may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sh to them or with them.  If you modify one of the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it more useful, please release your changes to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P: compare two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cmp [-s] file1 fi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p does a bytewise compare of two files, showing you (in dump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sting of the differences between them. If it finds no dif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ilently returns with status 0.  If there are differences, i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m and returns one of the following stat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 - cannot open fil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 - cannot open 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3 - file1 ends before 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4 - file2 ends before fil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pecify the -s option, cmp will run silently; it will not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f the differences, but will return the appropriate status.  Si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enables two other stat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3 - first different byte in file1 &lt; 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4 - first different byte in file2 &lt; fil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: Build makefile dependency lists from grep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grep "^#[\s\t]*include" file [...] | depend &gt;&gt; 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 is designed to sit in a pipeline with a grep -nl and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ency list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.o: include-files fil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you can better deal with generating and maintaining mak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ample given for usage assumes you're running a she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s i/o redirection and pipelines (like the teeny-shell)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n't have such a shell, you can't get depend to work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akes its input from standard input and puts it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P: Find patterns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grep [-cElnsv] [-] pattern [file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p looks for regular expression patterns in the given file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tandard input if there are no such patterns) and shows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ontain matches. If you are searching multiple files, gre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tell you the file where the matching line was found. Grep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status on whether it made a match on the last file chec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0: found a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: no 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: couldn't ope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55: bad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tterns grep uses are a subset of that of the Un*x utility gr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^:     matches the start of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$:     matches the end of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[set]: matches any character in set (for example, [abc]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letter a, b, or 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:     matches any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:     matches zero or more of the previous character (.*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ny number of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&lt;:    matches the beginning of an alphanumeric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&gt;:    matches the end of an alphanumeric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n:    matches the newli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r:    matches the retur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t:    matches the tab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f:    matches the formfe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s:    matches 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:     escapes special meaning for the following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l other characters match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the pattern foo matches any line with the string fo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.  ^foo matches any line with foo at the start of it, and foo$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line with foo at the end of it.  [ab][cd] matches lin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ring ac, ad, bc, and bd.  ab* matches a, ab, abb, abbbb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p has a collection of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: grep will not show matching lines, but tell you how many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er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: Emphasis.  Shows the matching patterns in reverse video.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nly applicable on the ST conso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: grep will not show matching lines, but will tell you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ere it found 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: give the line number where the pattern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: grep will be completely silent.  You may interrogate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atus for information (like the -s option for cmp,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: only show lines that do not match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re reading from standard input, the -l option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NV: show your curren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printe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nv prints the contents of your environment as best as it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probably become confused with MWC ARGC= strings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oubles with 'tag'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ME: set the system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stime HRMNDYMOY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me sets the GEMDOS and the BIOS clocks to the specifie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: show asciz strings in a file or stand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strings [-lx]      - show strings in stand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rings [-lx] file - show strings 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s shows all strings (sequences of printable characters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 null or newline) that appear in the input stream; a string is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assed by the -l argument; default is 2) or more printabl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ed by a newline or a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CH: update modification date on a collection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touch [HRMNDYMO[YR]] file [file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uch updates the modification date on a file to the current d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pecified date. If the file does not exist, it is crea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cation date is set to the specifie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E: pipe f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te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e takes its standard input and duplicates it, sending one co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iven file and the other copy to its standard output.  It'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ide of a shell pipeline for getting a archival copy of what'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inside that pipeli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