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red of the same old boring fonts. Give pshop.sfp a try. It is an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font consisting of Print Shop Icons. It is a 29 point font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Ventura. The character spacing on the screen may look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but it will print out just fine. I would sugges using fonttab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font to print out the entire font so you can see the characte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a copy of the program that was used to generate this fon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bucks (eleven bucks for 3.5 inch disk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.E. D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222 Big Bow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ison, WI  53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