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LEFTY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LEFTY is a FREEWARE program brought to you by Double Cli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LEFTY is Copyright (c) 1990 by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DC LEFTY, but please leave this archiv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DC L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 LEFTY?  Well first of all, let's just say it isn't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LEFTY is for the left-handed Atar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not being able to use the mouse like right handed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pressing the 'LEFT' mouse button with your middle fi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LEFTY swaps the LEFT and RIGHT mouse buttons.  So now when you 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, it thinks it is a left mouse button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a broken mouse with no working left button might use DC LE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LEFTY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LEFTY.PRG to your AUTO folder.  Placement is unimportan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ight want to put it before any program which requi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(such as Desk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C LEFTY installs, it will use only 256 bytes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L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, "Using DC LEFTY"?  You can figure it out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