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 is a standard un*x program which recursively scans a tre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ystem and displays information about the disk usage.  D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rom a shell like gulam. The usage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  [-a] [-s]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out any options, DU displays the disk space, in K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directory of the current directory and the total spac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ree.  The -s option suppresse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nformation.  The -a option adds display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ll files in the tree.  A path, if given,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of the tree scanned by DU.  The path may b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tarting with '\' ) or partial.  DU will append a partial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/ differences from un*x d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Complete paths are always displayed even if a partial path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Empty subdirectories cause their parent directories tot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0 when the parent directory is not the root of the tr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otal is correct.  ( I haven't found an exception .. y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ertainly not the only version of DU for the Atari S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he smallest one!  I dislike big utility program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ste too much of my disk space.  DU is 1K, the smalles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on an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in ASSEMPRO assembler, is available upon requ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claimer is borrowed ( sort of ) from gulam.info. (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gulam, you should!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into the public domain.  I hope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but I make no warranty with respect to its useful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Use this program only if you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l risks, and damages, if any, arising as a result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used by negligence or other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J.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-A, Asheville, NC 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unca@ecsvax (usenet or BIT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