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-Pack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von Ulf Pridz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hlenhorstweg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30 Mlheim/R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208 / 48 33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 geehrter Benutz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-Pack ist ein Public-Domain Programm, d.h. es darf und soll 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 kopiert und weitergegeben, jedoch nicht kommerziell vert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Kopieren setzt voraus, da am Programm und an den Dateien kein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derungen vor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m Tree-Pack nicht gefllt, kann es j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. Alle and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n, mir 20 DM zu schicken, wenn regelmig damit gearbeitet wird, 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so kann dem Public-Domain Prinzip zum Erfolg verhol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re dann auch schneller bereit, verschiedene Verbesserungsvorsch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gegenzunehmen. (So ganz ohne Echo macht das dann einfach keinen Sp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gentliche Grund,  der zur Entwicklung von Tree-Pack gefhrt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 der Wunsch,  komplette Ordner-Strukturen in einem gepackten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unterzubringen. Programme wie ARC oder ZOO haben diese Fh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Man kann mit ARC oder ZOO allerdings einzelne Files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file auswechseln und neue Files anh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ann Tree-Pack nicht. Das soll auch nicht der Zweck von Tree-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Wichtiger war fr mich, das mal eben ein Ordner gepackt und bequ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skette transportiert werden kann. Vorteil: Man braucht sich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anken ber die ursprngliche Struktur der Ordner zu machen, dies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Tree-Pack wieder rekonstru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Mrz '89 ist die Tree-Pack-Version 1.0 im Umlauf. Dabei handel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um eine TTP-Anwendung, die eine Kommando-Zeile er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wurde mir vor kurzem mitgeteilt, da diese Version bei ein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ten Datei abst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bei mir dieser Fall noch nicht aufgetreten war, besorgte ich mi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e Datei, und stellte fest, das der Auspacker (TREEEXTR) beim 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-Code einen Bitlngen-Fehler machte. Dieser Fall tritt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 selten auf, es ist mir bis heute nur eine Datei bekannt, d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ans Tageslich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langem Knobeln stellte sich heraus, das der Fehler nicht zu beh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, wenn die Kompatibilitt beibehalten werden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habe ich ohne Rcksicht auf ein vorhandenes Format ein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n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-Pack 1.2 (mittlerweile 1.3) entwickelt. Dieses Format ist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el zu Tree-Pack 1.0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der Version 1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GEM-Oberflche, Einfache Bedienung, ein komplett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insicht in das gepackte Archiv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Einzelnes Auspacken und Einpack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Kennung im Archiv-File,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Abstrze meh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mde Archiv-Files (z.B. ARC,ZOO)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Version 1.3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Kann durch Umbennen in "TREEPACK.ACC" in ein Accessory umgew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Es wird ein fester Extender vergeben, falls kein anderer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Fr gepackte Ordner hat sich mittlerweile die Extension ".T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rgert, fr gepackte Files habe ich ".TRF"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berarbeiteter interner Speicheraufbau. Um keine Schwierigkeit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 TOS-Versionen zu bekommen, wird beim Aufruf von Tree-Pack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e Speicher auf einmal allokiert, und mit einer eigene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Vollstndiges Hintergrund-Sichern. Damit beim Hantieren mit Dial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nicht stndig die Resourcen des Haupt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gezeichnet werden mssen (was je nach Fensterinhalt recht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isch sein kann), werden die berzeichneten Bereiche einfach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tt gesichert. Das erlaubt ein recht zgiges Arbeiten mit T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Ein Paket-File kann an der gleichen Stelle angelegt werden, w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packenden Original-Files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edienung von Tree-Pack ist sehr einfach. Es wurden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ehrungen getroffen, um Bedienungsfehler weitestgehend auszusch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Tree-Pack gestartet haben, sehen Sie das Haupt-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stell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alter "Verbose" legt fest, ob der Ein- oder Auspack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nicht angewhltem Schalter arbeitet Tree-Pack still vor sich 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alter "Query" schaltet vor jeder Datei eine Abfrage ein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spr. Datei aus- oder eingepack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chalter hat Prioritt vor dem "Verbose"-Sch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mschalter "Folders" / "Single Files" legt fest, ob einzel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oder ganze Ordner gepackt werden. (Bei einzelnen Fil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er Original-Dateiname in das Paket bernommen, sonder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packte Inha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"Crun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arten Sie den Einpackvorgang. Es erscheint eine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, die Sie bitte so einstellen, da die zu packen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Auf Ihrer Festplatte befinde sich auf der Partition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Ordner "TEXTE". Darin befinde sich ein Ordner "WORDPLU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n Sie verpack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auf den Laufwerksknopf "C", sofern Sie s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dort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dann auf "TEXTE" und dann auf "WORDPLUS". Sie 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die Dateien im Ordner "WORDPLUS". Drcken Sie dann auf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gleiche Weise werden Sie nach der Paket-Datei 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mssen Sie einen File-Namen angeben, oder einen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n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keinen Extender angeben, wird automatisch ".TRE"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auf "Single Files" geschaltet haben, mssen Si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s statt des Ordners das zu packende File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"Query" eigeschaltet ist, werden Sie vor dem Einpack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gefragt, ob diese Datei auch wirklich gepack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tigen Sie hierzu einen der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EXT"    (weiter, nicht pac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ELECT"  (verwenden und pac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NCEL"  (Packvorgang ganz bee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"Query" nicht eingeschaltet ist, kann der Packvorgang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und Festhalten beider Shift-Tasten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ift-Tasten werden aber nur vor dem Einpacken eines Files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estet, so das Sie die Tasten mitunter recht lange fes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, bis die Reaktion er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"Extra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hlen Sie erst das Paket-File aus, und dann die Stelle, 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iles ausgepack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dabei einen neuen Ordner anlegen woll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Taste "New Folder" 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"New Fol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m Desktop: An der Stelle, wo der Ordner angelegt werde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den Namen an, und der Ordner steht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"Inf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rhalten Sie die Copyright-Meldung, sowie den freien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"Preset 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-Pack merkt sich immer die zuletzt verwendeten Pfade und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. Mit diesem Knopf stellen Sie alle Pfade und File-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Grundstellung, d.h. diejenigen Pfade, bei denen Tree-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 "Conte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Inhalt eines Paket-Files betr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uswhlen eines Paketes ist der Rechner ein kleine W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ftigt, um die Original-Namen und -Ordner aus dem Pake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. Ein Balken zeigt, wie lange es in etwa dau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befinden Sie sich in einem Rollfeld, in dem S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ab durch die Liste fah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ihenfolge entspricht dabei d e r Reihenfolge, mit 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im Paket abgeleg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"Sort"             : Die Liste wird komplett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"Write to file"    : Die Liste wird in einer Datei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"Send to printer"  : Die Liste wird 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dieser Version, die hoffentlich keine Fehler mehr enth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eue Programm hat eine ausgiebige Testphase hinter sich. Ich 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trotzdem darauf hin, da fr Schden jeglicher Art, die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-Pack entstehen, keinerlei Haftung bernomm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unerwartet Schwierigkeiten mit Tree-Pack auftreten sollten,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um schriftliche Nach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f.G. Ulf Pridz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