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OrdnerFS_IIenthltinsgesamt72SituationfrdenF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atorIIvonSublogic.JedeDatei"F7"enthlt12Scenari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aberindervorliegendenFormnichtdirektgenutz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GehenSiedeshalbwiefolgtv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)FormatierenSieeineLeer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)KopierenSiez.B.dieDatei"F7.001"aufdieLeer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)Undjetztkommts:EntfernenSieunbedingtdasKrzel".001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mSiedieDateiimnormalenDesktopinvertiertdar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inmalanklicken)unddannimMenpunkt"Datei"die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ZeigeInfo"anwhlen.IndernunerscheinendenBoxkan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zeldurchdieBackspace-Tasteentfern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)StartenSiedenFlugsimulatorvonSub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)ImMenunter"Situation"whlenSie"LoadRamfromDis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)DrckenSiedieTaste[A]aufder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)WhlenSieeine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)FliegenSiewieb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&gt;Achtung,dieScenarioslaufennurinFarb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ight Simulator Scen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iled by Ian Chadwick for use with subLogic's FS2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ST (colour). Flight Simulator is copyright sub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ch of these files must be placed on separate data dis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amed "F7" (they only use 4K, so you shouldn't have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ring them - just label your disks). Don't save on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 program disk but a scenario file can be safely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a backup copy. To load and save situations,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ructions in the manual an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st of these scenarios start with your plane at rest, saf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ground, but a few begin in motion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ate your own situations with planes already in fligh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t get it there first, pause, go to slew mode, the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and save it before doing the fine adjustment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put a plane in the air from a rest position, ev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hrottle up to full - you plummet to a painful, alb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ated, death. Note that there are several dif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ween 8-bit FS2 situation set-up and ST set-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are six files here, numbered F7.001 to F7.006. The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y to mix sceanrio locations - at least one airpo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ch chart is provided. Most are simple take-off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lorations, but there are others where you must perfor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k. Several locations and situations were tak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lick's 40 Great Flight Simulator Adventures and 40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at Flight Simulator Adventures (Compute Books),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 those adventures by selecting the right star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uation. Others I created or discovered 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customise these situations by changing the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y, weather, winds, reliability, realism, etc (night f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VERY interesting and tricky, especial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der off). Be creative. Set the VOR for a destin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y to it, listen to the COM radio. Use different view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fly (spot plane, tower, etc) to see how you're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member to check little things before landing - like g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ghts, etc. After you master a situation with the p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, try the jet. Or the multi-player set-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are some real challenges in the FS2 database: c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 the Flying F ranch strip? Or Bishop and Lovelock?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ppens when you take off from the WW1 scenery and then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th? Or when you fly west from Fairchild and keep going.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Logan coming into view? Can you fly to the north po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of these are described in Gulick's books, the res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l, the ST version has its own surprises as well as 40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rports to explore!! Good luck....I'm looking forw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ing new FS2 challenges you devise so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7.001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 Guar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ymp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ss strip (southern shore of Vancouver Island, Canad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coma N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rt Or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F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 Mo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eanside Mu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ral Park (not an airport, sure, but a nice place to v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a Sunday afternoo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7.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ohom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nta Catal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kak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d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Nu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iam Fair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dy Ac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mer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n Diego (note the turbulenc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ris Mu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7.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b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tch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tha's Viney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a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n Franci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ke Tah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o-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oming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mamish (where? a mystery airport, not on the chart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7.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nderso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t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here? (where are you? stay in level flight and just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 the window first time you try this one. after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tes, things change abruptly. The simulator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comes...well, differen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catraz (yes; the island, still very difficult to leave!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take off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s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rterville (On the edge of the FS2 universe;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roaching from 3000 feet. Can you land there or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ft off the edge of the world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ver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lo Al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br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kor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'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b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7.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orge Washingston Bridge (leave the controls al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tch. will you make it? if you do, can you circle a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d on it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ld Trade Towers (ditto, but you can't land there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r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berty Island (play the tourist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te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light (really just a simple up-in-the-air situ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se of you who have trouble mastering takeoffs...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 of Oakland, now fly over the Bay yoursel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 Glide (no throttle allowed: can you glide dow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,000 feet and land on the island below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ramid Power (just another crazy place in simulator 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40 GF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lden Gate (yes, you're parked on it.now get off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use traffic jam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er Limits (where are you? run this right after Go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te; it changes according to what was run before it.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nge... all those buildings in the middle of no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miliar? sure, but it CAN'T be, right? he he. recall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another situation - say Liberty Isl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 Needle (buzz Seattle's wonder landma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y Me A River (cruise over the Kankak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X Approach (A nice night flight into L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7.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naway (used heavily in 40 MGFSA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lington Mu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d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 of Illinois/Willard (for Bruce Artwick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ows-G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adstick (another challenge: can you land on San Cle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ow without power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ht Flight (from 40 Great...I really enjoy a lot of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igh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f Moon Bay (did you know there's a place of the sam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B.C.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th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ows-Gl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o Lake (can you land on the island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cisions (another deadstick approach, this time at 1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et over Seattle. There are a lot of places to land;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rport do you choose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Arthur (Long island at night - clouds, turbulence and f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add spice to your fl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enariosfrdieWesternEuropeanSceneryDis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es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afrgenugInteressebesteht.Also,denPD-Anbiet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rNheanrufenunddieDingeinsRollenbrin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SpawnschtIDL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