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30300030000132006006000006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- # 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]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leitungfrdasAccessoryTASHILF.A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SHILF.ACCstellteinMulti-Funktions-Accessorydar,dasdieText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ersttzt.EserlaubtdieInstallationeinesbeliebigenZeichensat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Systemzeichensatz,daseinfacheUmschaltenzwischendreifrei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erendenTastatur-Paaren,dieErstellungundAnwendungvonTastat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MakrosundeinTastatur-Reset.SmtlicheDefinition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in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einstellungfestgehaltenwerdenundwerdensobeimBootenautomat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alliert.TASHILF.ACCistkompatibelmitallenProgrammen,die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dieTastaturundAusgabevonZeichenaufdemBildschirmber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kumentiertenBetriebssystem-Funktionenausfhren(z.B.1stWordPlus,A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s;diverseProgramm-Editoren).TASHILF.ACCluftmitverschied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S-Versio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##############################################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Tastaturbeleg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TASHILF.ACCerfolgreichinstalliert(FallsesProblemegibt,sie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n:"ProblemebeimBooten")undwirdderAccessory-Eintrag"Ti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lfe"unterderMenzeileangeklickt,erscheintdasF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Tastaturbelegung".berdiesesFormularltsichdieTastaturbeleg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reidefinieren.TASHILFbietetdi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gleichzeitigmitdr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aturenzuarbeiten.JededieserTastaturenhatdabeieineNormal-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Shift-Funktion.Soistesalso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jederTasteinsgesamtsec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zuzuordnen.Daes,abgesehenvondenFunktionstasten(wiez.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turn)65Zeichen-Tastengibt,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damitbequemalletheoret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256ZeicheneinesBildschirmzeichensatzeserreich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1.UmschaltungzwischendenTastatu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UmschaltungzwischendeneinzelnenTastaturenerfolgtberdieC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ckTaste(diedadurchihrenormaleFunktionverliert).NachdemBoo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dieGrund-Tastaturaktiv.berAlternate-CapsLockwirddieAlter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aturerreicht,Control-CapsLockaktiviertdieControl-Tastatur.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zurGrundtastaturkommtmanwiederdurcheinfachesCaps-Lock.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maleinedieserdreiTastaturenselektiert,sindfrjedeTastei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weiFunktionen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:DieNormal-unddieShift-Funktion(mitundoh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drckterShift-Tas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2.DasTastatur-F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bestehendeTastatur-BelegungkannindemFormularTastaturbeleg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gelesenwerden:AufdemTastatur-FelderscheintjeweilsdieTastatu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rechtsmitdenFeldern"Shift","Control"und"Alternate"ausgewh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st.WeralsodieShift-FunktionderAlternate-Tastatursehen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,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nurdieFelder"Shift"und"Alternate"aktivieren;DieTastaturb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ungwirdangezeigt.IstdabeieinerTastekeinZeichenzugeordnet,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durchein_(Zeichencode$5F)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3.DasZeichensatz-F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demTastatur-FeldistdasZeichensatzfeldzuerkennen.Hier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weilseinVierteldesaugenblicklichinstalliertenSystem-Zeichensat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erkennen.AndereTeiledesZeichensatzessinddurchdieScroll-Fe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denPfeilenzuerreichen.AmRandedesZeichensatzfeldes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gehelltdieSpalten-undZeilen-WertedesZeichensatzfeldes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mitistesleicht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denHex-CodeeinesbeliebigenZeichens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mittel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4.nderungderTastaturbeleg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ZuordnungeinesZeichenszueinerTasteerfolgtdenkbareinfa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nchstistdiegewnscheTastaturberdieFelder"Shift","Contro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"Alternate"zuselektieren.DannistmitderMausderZeichensatz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crollen,dadasgewnschteZeichenimAusschnitterscheint.Die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istnunanzuklicken.Eserscheintinventiert.Sodannisteinf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gewnschteTasteanzuklicken.DasZeichenerscheintnunimTastenf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istabsofortdieserTastezugeordnet.DenFunktionstastenla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chkeineZeichenzuordnen.MitdemFeld"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"wirddieaktu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lektierteTastatur-Belegung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lig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,sodakeinerTastem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Zeichenzugeordnetblei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5.Speichern,LadenundHil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einmaldefinierteTastaturbelegungltsich(mitallendreiTa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r-Paaren)berdieFunktion"Tastbel.speichern"ineinerDatei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rn.berdieFunktion"Tastbel.laden"kanneineeinmalsogesich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aturbelegungwiedergeladenunddamitneuaktivier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Feld"Hilfe"gibtdenZugangzueinerKurzanleitungfrei.Manver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durchMausdruckoderbeliebigenTastendru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6.VerlassendesFormul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VerlassendesFormularsistaufdreierleiWegen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AnklickendesSchlie-FeldesdesFormular-Fen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AnklickendesFeldes"Fertig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BettigungderReturn-T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Zeichensa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mFormularTastaturbelgunggelangtmanberdasFeld"Zeichensatz"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rAuswahlbox,diedreiOptionen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"Abbruch"fhrtohneirgendwelcheOperationendirektzumFormularTa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rbelegungzur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"Systemfont"installiertdenAtari-Systemf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asFeld"laden"erlaubteseineneigenenZeichensatznachzuladen(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initioneinessolchenZeichensatzesgeschiehtdurcheines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zeditor,wieeraufdieserDiskettemitgeliefertist).Dieserm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8*16MatrixfrjedesZeichenvon$00bis$FFumfassenund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lichgenau4096byteslang.JedeausgewhlteDateiwirdhier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satzinterpretiert.WenneineDateigeladenwird,diek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eichensatzdarstellt,fhrtdieszu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nZeichensalat.Dannhil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hlnurnochdieebenbeschriebeneInstallationdesSystemfo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Tastatur-Mak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rdasFeld"Makros"istes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zudemFormularMakro-Defini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gelangen.MitdiesemFormular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Tastatur-Makrosdefinier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Tastatur-MakroerlaubtdieAus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einervorherdefiniertenSequen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TastendrckendurcheineeinzigeT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3.1.DieAus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vonMak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mitderComputerunterscheidenkann,obessichbeieinemTastendr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meinenge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nlichenTastendruckoderumdieAus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einesMak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andelt,mubeiderAus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ngeinesMakroszunchsteineMakro-Aus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gedrcktwerden.TASHILF.ACCerlaubt,wahlweisedieEscape-,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lp-oderdieUndo-TastealsMakro-Aus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-Tastezuverwenden.Dies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nvoll,dadieseTastenbeivielenProgrammenbestimmteFunk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aben,diesieverlierenwrden,wennsiealsMakro-Aus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-Tastenverw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twerden.EinedieserTastenistaberzumeistfunktionslos.DieAusw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Makro-Aus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-TastewirdimFormularuntenrechtsimFeld"Aus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"vorgen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2.DieListederMakrodefini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ListederBestehendenMakro-DefinitionennimmtdenmeistenRaum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ularein.SiehatzweiBereiche:TasteundMakrodefinition.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alteTasteistzunchstdieTasteeingetragen,dereinMakrozugeord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.HieristderBuchstabeangegeben,dervonAtariaufderTastat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gedrucktist.Esist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jederTastezweiMakroszuzuordnen,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ischenNormal-TasteundShift-Tasteunterschiedenwird.Wenn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ift-TasteinderTabellevermerktist,wirddiesdurcheinvorges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s"S"gekennzeichnet.HandeltessichumeineTastedesNummernfel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wirdnochein"n"eingefgt.Esistesauch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einigenFunk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nMakroszuzuordnen.DieseerscheinendanninAbkrzungen(z.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Bac"frBackspace).InderSpalteMakrodefinitionensindnun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ndrucksequenzenverzeichnet,dieeinerTastezugeordnet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rdieScroll-Pfeileund-Felderistes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zeilen-undseitenw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nderListezuscrollen.DieAnordnunginderListeentspricht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ihenfolgederDefi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3.DieDefinitionvonTastaturmak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DefinitioneinesMakrosgeschiehtinfolgendenSchrit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AnklickendesFeldes"Definieren"mitderMaus.Dieseswirdinvert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derDefinitionsvorgangbegin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AuswahlderTaste,derdasMakrozugeordnetseinsoll,indem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gedrcktwird.SolleinerShift-TasteeinMakrozugeordnet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,mudieTastenatrlichbeigleichzeitigbettigterShift-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drcktwerden.DieAusgewhlteTasteerscheintinderList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ehendenMakrodefinitioneninderletztenZe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NunistdieMakrosequenzselbsteinzugeben.InderSequenzselb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fenauchFunktionstastenverwendetwerden.DadiesenTastenevent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lkeinZeichenzugeordnetist,erscheinensieeinfachalsLeerz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n.EineMakro-Definitionkannmaximal40Tastendrckeumf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hrenddesDefinierensistes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mitCapsLockaufandereTastat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umzuschalten.UmschaltungenwerdennichtalsTastendruckgerech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asEndedesDefinitionsvorgangswirddurcherneutesAnklicke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ldes"Definieren"imFormularfestgel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whrenddesDefinierenseinMalheurpassiert,sogibtesk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rekt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zurKorrektur,dajaalleTastendrckeals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dieDefinitioninterpretiertwerden.EineFehldefinitionkanndeshal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achderBeendigungdesDefinitionsvorgangesnurganz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nnisteinneuerVersuch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3.4.Das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vonTastaturmak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vonvorhandenenDefinitionenwirddurchAnklickendesFel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en"begonnen,dasdaraufhininvertierterscheint.Jetzt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deMakrodefinitionenaufzweierleiWeiseselektiertwer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Diezu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deDefinitionkannmitdemMauspfeilinderListe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icktwerden.Istdiesgeschehenverschwindets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Einezu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deDefinitionkanneinfachdadurchausgewhltwe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dieihrzugeordneteTastegedrckt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vorgangwirdabgebrochendurcherneutesAnklickendesFel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5.DasSuchenvonTastaturmak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rdasFeld"Makrosuchen"istes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festzustellen,obeiner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itseinMakrozugeordnetist,undwenndiesderFallist,wi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sieht.DerSuchvorgangwirddurchAnklickendesFeldes"Makrosuch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gonnen.AnschlieendisteinfachdieTastezudrcken,beiderinte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rt,obundwelchesMakroihrzugeordnetist.Gibteskeinezugordn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krodefinition,erscheinteineInfotafel.GibteseinMakro,sowir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derListe(wenn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indererstenZeile)eingeblendet.Es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einanderauchnachmehrerenMakrosgesuchtwerden.DerSuchvorg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durcherneutesAnklickendesFeldes"Makrosuchen"abgebro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6.Abspeichern,Laden,Hilfe,TastaturbelegungundFert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ganzeListevonMakrodefinitionenkannalsDateigesichertwe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emdasFeld"Makroabspei."angeklicktwird.Einederartgesich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tekannberdieFeld"Makroladen"wiedergeladenwerden.DasF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Hilfe"fhrtzueinerKurzanleitung.berdasFeld"Tastaturbelegu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langtmanzumFormularTastaturbelegung.DasBeendenderForm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arbeitunggeschiehtgenaumitdenselbendrei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wi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ularTastaturbelegung(vgl.Abschnitt1.6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Voreinstel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1.ndernderVoreinstel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FormularVoreinstellungkannsowohlvomFormularTastaturbelegung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vomFormularMakro-DefinitionenberdiejeweiligenFe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Voreinstellung"erreichtwerden.IndiesemFormularistverzeichnet,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welcheTastaturbelegung,ZeichensatzundListenmitMakrodefini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mBootendesRechnerszuladenversuchtwerden.DieEintrge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ndertwerden,sodaes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ist,selbstdefinierteTastaturbeleg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,ZeichenstzeundListenmitMakrodefinitionenautomatischbeim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zuinstallieren.berdasFeld"Sichern"wirddieaugenblick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gebeneEinstellungdesFormularsineinerDateiTASHILF.INFabges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rt.DieseDateiwirdautomatischaufdemLaufwerkinstalliert,von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ootetwurde.berdasFeld"Fertig"wirddasFormularVoreinstel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lassen,ohnedaeineSicherungderEintragungenvorgenommen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2.Tastatur-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FormularVoreinstellungkannfernerfestgelegtwerden,obber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nkombinationControl-Alternate-UndoeinTastatur-Reset(Warmsta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s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durchdieseTastenkombination)herbeigefhrtwerdenkann.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eingetrageneEinstellungwirdbeimSichernmitabgespe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Probl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istierendieberdasFormularVoreinstellungunddiedortigeFun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Sichern"inTASHILF.INFfestgelegtenDateiennichtodersindsiefeh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ft,soentstehennotwendigerweisebeimBootenFehler.Dabeikan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Umstndendazukommen,daTASHILF.ACCnichtinstalliertwird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andereFehlerauftreten(z.B.ProblememitdemMauszeiger).Lt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auchnachmehrmaligemWiederholennicht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,sohilftfolgen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DateiTASHILF.INFmu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werden.DadurchversuchtTASHILF.A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,einefehlerhafteVoreinstellungzuinstallierenundeskommt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nenFehlernbeimBooten.Anschlieendkannmitdemkorrektinstall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TASHILF.ACCberdasVoreinstellungs-FormulareineneueVoreins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ngsdateiTASHILF.INFerzeugtwerden.SinddiedaringetroffenenEin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ichtig,sollteeseigentlichbeimnchstenBootenfunktion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Urheberrechtli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ProgrammistFREEWARE.D.h.esistfreikopierbar,sofern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leitungmitkopiertwird.Ichwrdemichaberfreuen,wennAnwender,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nachdemTestenfrgutbefundenhabenunddeshalbverwenden,m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honorierenunddeshalbDM25.-berweisenwrden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thiasKreplin,Kantstrae4,6904Eppelh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to.Nr.:185242-757beimPostgiroamtKarlsruhe(BLZ6601007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BitteAbsenderdeutlichschreiben!AuchVerrechnungsscheck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rEinsendererhltdieneuesteVersionvonTASHILF.ACC,sowie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tzlichesProgrammzurAuswahlvonAccessoriesbeimBootenund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ihepraktischerAccessories.HinweiseaufFehlerundVerbesserungsv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gewerdendankbarentgegengen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thiasKreplin,Oktober1990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