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PSHT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DEGAS SNAPSHOT DESK-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 "snapshot" of the present screen and saves to disk in DEGA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persists in mono saves - click the "SET COLORS" button in DEG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in "SCREENxx.PI#" in the default directory, where "xx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number from 0 to 99 and "#" is the proper numb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down ALTERNATE key while selecting to remove mouse po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Source available in DL8 in Atari Developer's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Russ Wetmore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