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M-Disk 5.x for Atari 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sizable removable multi-function ram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loppy disk copy program (with virus detection log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harddisk backup/rest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PS/2 compatible floppy disk format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 boot sector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 on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7: User can switch off the automatic boot sector virus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8: Cache is now in a separate program (M-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: Many wonderful new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reset resident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-install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support for TEMPLMON user trac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ptional automatic check of a magic number on every disk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&gt; You may get disk error dialog boxes now on the Ram Disk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5: Set the mouse into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6: Copy button as shorthand for load +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7: Some internal cleanup. M-Cache no longer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98, 5.990: Some more internal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Version 4.x M-Disk does not use any undocumened variables. It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 TOS Version. Tested with Disk TOS 1.0 (1986)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M-Disks format routines will probably do not work with so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(16 MHz extensions, TT etc.). The rest work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panic: If something goes wrong you'll get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e: Old M-Disk Versions included a simple cache. In 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ent into the separate program M-Cache. M-Cache did never work,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idently forgot to install itself. I do no longer include M-Cache bec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The cache does not check for media changes and thus has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media like in the Atari Megafile 4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The cache layout was for a fixed sector size of 512 Bytes, bu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. So it did not work with the new big Partitions of AHDI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) Nowadays nearly everybody has TOS 1.4. Use CACHE100.PRG in the AUTO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is will be better and give you less problems than most cac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) I could adapt M-Cache to AHDI 3.0 and Megafile 44, but I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e moment and since one may well use CACHE100, there is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 for having a separate cac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) If you don't have TOS 1.4 (or above) you should hurry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xed h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CACHExxx.PRG with old TOS Versions (below 1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OS 1.4 without POOLFIX3.PRG in 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any TOS (at least up to Version 1.6) without FOLDR100.PR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O f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 *not* use the cache of the old M-Disk versions on Parti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gger than 15 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         Length      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.ACC       24202    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DISK5xx.DOC    18044       this document; Version = 5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_M.PRG        78</w:t>
        <w:tab/>
        <w:t>utility program for old TO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he Ram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 MDISK.ACC to the root directory of your boot disk, then reb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's a Desk Accessory entry "M-Disk" that lets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ze for your ramdisk. Enter a size, then click "Install". Now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 Install a disk Icon for M-Disk, so you can click on it.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on drive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from/to the 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Floppy Disks are soooooo slow there is an option to load/save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 at once. This will make a plain copy of all files an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ing the whole prior contents. The serial number of the Disk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The load/save option actually is the clou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Use it often, it will save you lots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&gt;&gt;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 load/save only works for Ram Disk size &lt;= 1704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Disk Cop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ad the source disk into M-Disk, then save onto the targe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on floppy formats are supported. The formats of the sour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disks need not be the same, so you can quick and eas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sided disk to a double sided or IBM PS/2 or 800 KB Disk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copy a double sided to a single sided disk if the target dis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rget disk is unformatted or you want to reformat it into fas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+ format" button. The format options can be set in the 'format'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more than one copy you may want to use the 'copy'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make up to three copies and thus is equivalent to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'load' and then 'save' one to three times for each original to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Backu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probably won't Backup the whole Hard disk at once. S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 you want to save, then install an M-Disk that is big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your data. If you make it small enough to fit on your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py files from the Harddisk to M-Disk until M-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save the data with the "save" option onto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Backup Disk into M-Disk (with "load disk"). Then copy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M-Disk to your Hard Disk. This is *much* faster than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 from floppy to hard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al Back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your (old) backup floppy into M-Disk. Delete some files, cop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from the harddisk to M-Disk. When your finished sav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 onto your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as fast Ramdisk load/sav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you think loading files from floppy to your (reset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-compressing, super-hyper) Ram-Disk needs a little speed up ?!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installed your Ram-Disk you install M-Disk,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 to M-Disk (with M-Disk's "load"). Now you cop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 file-by-file to your Ram-Disk. You may kill M-Disk 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 when you are finished is just the other way 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-by-file to M-Disk, then use M-Disk's "sav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loppy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ormat a disk at any time. Among the various forma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rmatted there are two MSDOS compatibl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80 tracks, 2 sides, 9 sectors: The standard 3.5" PS/2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40 tracks, 2 sides, 9 sectors: The standard 5.25" MSDOS/PCDO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formats are at least "300% compatible", i. e. the logical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100% compatible, the boot sector and media byte is 100%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hysical disk structure (GAPs between sectors etc.) is 100%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not boot your PS/2 computer from an Atari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aining compatible the disks formatted with M-Disk still run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. Since M-Disk Version 4.0, they also run fast on the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mat/write 40-track disks on a 80-tracks double-stepping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wise to write the data several times if you later want to rea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-track disks (e.g. press `save' with `+ format' several ti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ifies every operation. For this reason no quick- or superqui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routines are possible. Routines that format a 80 Track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d disk in under 1 minute must time out the controller before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etely written. This leaves some garbage at the end of each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lucky you would get another valid sector header in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might get e.g. "sector 1" two times on one track. Now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ad/written by TOS randomly, causing big problems. So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use these quick-and-dirty routines but always formats ti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rack assuring no anomaly can occur (additional verify is done 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thing that M-Disk cannot verify: When you are using 81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-track formats your head (floppy disk head, not yours) may run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ll. You hear a click. On normal formatting programs this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isplaced last track (slightly off correct position). But M-Disk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at the last track. So if you hear this click with M-Disk *all*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be formatted on incorrec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For this reason you should use 81- or 82-track format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if you are absolutely sure that your floppy can hol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        without running its head against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TOS formatted disk speed is rather slow. M-Disk format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-runing disks like DCFORMAT, FCOPY 2.0, CopyStar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`wipe' function only clears the floppy boot sector, the FATs and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specified device. This is much faster than erasing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 or reformatting the disk. `wipe' can also be applied to non-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 (e.g. M:). M-Disk will not wipe media with 12-Bit FATs 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 FAT s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floppy Disk format should I us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 sector 80 track format (on 1 or 2 sides) is the nor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whenever you do not need extremly much spac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sector format is safe. You may well use this whenever you wa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space on the disk. 10 sector disks run a little slower than 9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sector format may only be used if your floppy disk drive is not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 not use some cheap and bad disks. 11 sector disks run a little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 sector disks. It is normally better to use 11 sector format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81 or 82 tr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or 82 track formats may not run on some disks and (much more evi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ome drives. So if it all works on your disk drive carry the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iend and (s)he maybe will not be able to read the additional tra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loppy disk head hits its limit while formatting you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ventually not be able to read the disks on your own system. 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 or 82 tracks seldom or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track disks can be used for special applications e.g.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PC-DOS compatible 5.25 inch floppies. You will not need thi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work with the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M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set up your own startup-defaults for M-Disk.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drive containing M-Disk the actual drive (e.g. Top window)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value for `Ram Disk size' you want as the default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lick `setup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preference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ast, click `save setup'. The setup is then saved to MDISK.AC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of the current active drive (i.e. current window in desk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ke the Virus out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normal Disk-Copy Programs you may get a boot sect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the copy disk. This is due to the fact that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boot sector as it is onto the copy disk. So any virus o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copied to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however does not copy the boot sector. So boot a sector viru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copied when copying disks with M-Disk. For this reason M-Disk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r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version 5.5 (and up) has an additional virus detection logi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s executable boot sectors on every disk operation. You get messa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"Bootsector executable. This may be a virus or bootable progra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essage is no reason to panic. There is an executable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disk. This can be a virus, but it can also be startup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ime-setting, hard-disk related or other programs. Before destr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you should test it with a more sophisticated virus destruc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procedu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first case, you do not know, if you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you should be in panic !!! You booted with a virus-infected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ably all disks, that have been in your floppy drive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boot are infected now ! Let's hope you did not loose dat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should destroy the virus now (with the "virus check" butt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-protect that disk and do a coldboot. Pressing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not sufficient in this case. You must turn your compute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for 10 seconds, and turn it on again with a non-infec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lusion: In this second case, you do absolutely sure have a virus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. You see no message. Then you probably don't have a boot sector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you may have a link virus or something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: Do I have a boot sector viru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sure if a particular boot sector on some disk is a vir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est it with the following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MDISK.ACC to the suspicious disk. Turn off the hard disk (w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want trouble on it). Put the suspicious disk in floppy drive A: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the rese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ake an unformatted disk, format it with M-Disk, then wipe it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thing into the M-Disk, then copy the M-Disk onto the newly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k with M-Disk save. Load and save again, etc. When you se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*** Attention: VIRUS ***   Your system is infected 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where in this process, you know, that you definitely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don't see that message, you may or may not have a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tle vir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virus types in the world. M-Disk only recognise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 (but also most common) type: "boot sector viru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rus type sits in the boot sector and gets loaded whenever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nfected disk in the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 sector virus can easily be found and destroyed. If you copy a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ly with M-Disk (Version 5.5 and up), you will probably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with any boot sector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trouble comes with the "link virus" type, which is not recogn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-Disk. A link virus links itself to any program, therefore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boot sector. It comes to your system along with some new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time goes by infects all of your programs. Whenever you sta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ograms now, you activate the vir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irus programs reproduce themselves. But that's not all. There are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funny messages on the screen, some that produce bombs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some destroy data on your floppy or hard disk, some destroy your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loppy disk drive etc. So take care to eliminate every viru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special boot sector virus types that destroy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find in the boot sector (sometimes called anti-virus) and dummy boo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sometimes called virus protection programs). I don't like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ti-virus because it is just another virus and you never know w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on in your floppy drive. I prefer a clean boot sector i. e.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lled up with zeroes after the first 30 Bytes of disk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 for executable boot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disks (especially some games) have executable boot sectors. These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pied with M-Disk. Use other Programs to copy those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tected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cannot copy copy-protec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se disk chang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making backups of your data disk with normal disk cop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sector is copied as it is. This results in two 100% identica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now is that the serial number of these two disks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 uses this serial number to detect disk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now swap between these two disks TOS does not notice any disk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get strange results i. e. lots of garbage on your dis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o up to complete data l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M-Disk copy this won't happen since every disk gets a new seri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TOS will recognise every disk chang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 TOS Versions (pre 1987) don't clear the _drvbits system variable o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For proper work with M-Disk, those Systems should have CLEAR_M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UTO folder of the boot disk. TOS Versions of 1987 and later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Dos had Problems with older M-Disk Versions. Versions &gt;= 3.1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ested with TurboDos but it may eventually wor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urboDos is very buggy so you shouldn't use it 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need to use M-Disk with TurboDos. Use FATSPEED and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Dos speed without TurboDos. Since M-Disk Version 5.5 FATSPEED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included in this distribution. You can get it from various 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should better get the TOS 1.4 ROMs of April 6, 1989 (Rainbow T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always use POOLFIX3.PRG with TOS 1.4 and TOS 1.6 (STE TO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fixes (or at least tries to fix) the 40-folder bug,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simultaneously re-introduced in TOS 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I'm using this program every day but I do not make any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respect to this documentation and the program it describ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disclaim any implicit/explicit suggestions of useful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ticular purpose. I will not be responsible for any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a lossage caused by using this program. If you want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used and distributed freely as long as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changed and this documentation goes unchanged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-Disk was compiled with the new Lattice C 5.06.01 with a few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rare case, that anybody wants to send me a little donation, here'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you can put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'Konto 2197 04-507' at the 'Postgiroamt Koeln', 'BLZ 370 100 50' (Germ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ress until the end of 1990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ristoph St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tburgstr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-4630 Bochum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ederal Republic of German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nd of Document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