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kumentation zur Desktopu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ist mit ST Pascal Plus geschrieben und als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 Version gedacht. Zeit und Datum werden nach dem Bo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 eingeblendet. Da das Programm in keine Interupt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ebunden ist, sondern nur von EVENT's lebt funtionieren U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Alarme natrlich nur wenn das gerade laufende Anwender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 eine GEM-Anwendung mit Eventaufruf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Uhr stellen 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hrzeit und Datum eingeben und 'Uhr stellen' an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Sekun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r in zweier Schritten eingegeben wer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Uhr aus oder einschalt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Button 'Uhr aus' bzw. 'Uhr ein' wird die Uhr aus dem Des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p entfernt oder wieder eingeschaltet (Alarme funktion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wenn die Uhr ausgeschaltet 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Alar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's bimmelt hat man drei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wieder Ruhe zu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en. 1.Alarm im Dialog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(ESC Taste) oder ber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Mit der Maus einfach auf das Uhrensymbol bzw Klingel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en. 3.Bimmeln lassen (nach einer Stunde wird der Alarm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 automatisch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Mit Button 'Invers' kann man bei Monochrombildschirm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 und inverser Darstellung um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schreibung ist absichtlich ziemlich knapp gehalten da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 von Dialogen wohl klar sein drf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gen Wloka Dsseldorf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