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nleitung 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:      CODER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1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ge:         16964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von:Anuc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        Wolfgang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hlweggasse40/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1030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7859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0)*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Aufgab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Kurze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Besonderheit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BisherbekannteInkompatibil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Updateund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1)*Aufgab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verschlsselteineDateimiteinemCodewor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ertsiesomitvordenAugenderer,diedasCodewor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2)*Kurze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fragtzuallererstineinerFileselectorbox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nderzuverschlsselndenDatei,danach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wort,undschlielich,wiederineinerFileselectorbox,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Dateinamen,unterdemdieverschlsselteDateiab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soll.DabeiistderrsprnglicheDateiname,mitder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'.COD'voreingestellt,kannjedochjederzeit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NachderVerschlsselungwirdineinerAlertboxgefr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bdieQuelldatei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einmalverschlsselteDateikanndurchnochma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lsselungmitdemrichtigenCodewortwiederhe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Vorsicht:EinfalschesCodewortverschlsselt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s.SolleinesodoppeltverschlsselteDateirestaur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somusiezuerstmitdemFalschenunddann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igenCodewortverschlsseltwerden.Danachsollte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ergestelltsein.AchtenSiealsogenauaufTippfehl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gessenSiekeinesfallswichtigeCod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(3)*Besonderheit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luftsowohlalsAccessoryalsauchalsnorm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,dazubrauchteslediglichimDesktopvon'CODER.ACC'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DER.PRG'umbenanntzuwerden.DasProgrammluftals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einmaldurch,auermanbrichtvorherdurchAnwahl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-Buttons'ab.AlsProgrammluftdasProgramm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losschleife,d.h.esbrauchtummehrereDatei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lsselnnichtjedesmalneugestartetzuwerden.Bei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hingegenistesnichtsotragisch,umerneu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lsseln,nochmaldenPull-Down-Meneintraganzu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beimProgrammein'Abbruch-Button'angewhlt,so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inmalineinerAlertboxnachgefragt,obdasProgramm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arbeitetrelativlangsam.Dasliegtdaran,d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Bytegelesen,verschlsseltundsofortgeschrie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wirdimAccessory-BetriebkeinwertvollerSpeicher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eudet,allerdingsgehtdasnuraufKos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iergeschwindigkeit.BeiderProgrammversionwre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nichtnotwendig.EinExtraprogrammteil,dernu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alsProgrammzumEinsatzkommt,wrdeaber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vollenSpeicherplatzverbrauchen.BeigroemInteress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schnellenVersion(lediglichalsProgrammverwendba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ichdasProgrammaberentsprechendmodifiz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vonderQuelldateigelesenwirdundquasigleichzeit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Zieldateigeschriebenwird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ebeiden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bereinstimmen.DieseeventuelleFehlereingabewird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rkanntundmankanndenNamenderZieldateiern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berschreibtkeineDateienohnevorher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ertboxnachzufragen,obdieserwnschtist.Eskannalso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en,daunabsichtlichDateienberschri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(4)*BisherbekannteInkompatibil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ehrkurzesKapitel:KeineInkompatibilitten!Das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mitallensauberprogrammiertenGEM-Programmenzus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keinProblemin'1stWordplus','GFA-Basic3.0','Twen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r'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(5)*Updateund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istinGFA-Basic3.0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SourcecodeaufDisketteerhaltenSie,wennSiemir100.-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20.-DM(bitteinScheinen)zusenden.IchschickeIhnen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hendeineDiskettemitdemSourcecodeundallen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ucSoft-PD-Programmenzurck.Siebrauchenalsokein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ichzuschicken,vergessenSieaberbittenicht,mir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mitzuteilen.Sieerhaltennatrlichimmerdieneu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desProgrammsbzw.desSourcecodeszugesa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Vorschlge,KritikodersonstigeverbaleErg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werdenwollen,sosindSienatrlichebenfallsaufgerufen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chreiben.IchfreuemichberjedenBriefundver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nurfrdieBitteumdenSourcecode100.-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zw20.-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ntzungdesProgrammesstehtjedemselbstvert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loso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Adresse: Wolfgang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hlweggasse40/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1030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785942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