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ierung: 65 Z/zeile; 38 Z/Seite; 1zeili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1Autozeit-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Public Domain-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zeit V2R2 ist public domain und darf im Rahmen v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-Domain-Software zusammen mit diesem Text frei kopier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doch nicht verkauft wer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1Autor-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.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zb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mentalstr. 4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8 -1Freiburg/Brsg.-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wicklungssystem: Atari ST/LASER-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lle Rechte des Programms liegen bei M. 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zbach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in der Beschreibung verwendeten Bezeichnungen und Namen s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 Teil geschtzt, auch wenn sie nicht extra gekennzeichn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1Beschreibung-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zeit dient dazu, die Systemzeit laufend fortzufhren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ch wenn der Rechner nicht ber eine permanente Uhr verfg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ZEIT wird als Accessory geladen und erzeugt eine Datei na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s AUTOZEIT.ZEI, deren Erstellungsdatum in gewissen Abstn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 die Systemzeit angepat wird. Beim Laden wird durch Vergle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Jahreszahl der Systemzeit und des Datums der Datei geprf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b die Systemzeit gestellt werden mu. Falls die Jahreszahl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tei 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 ist, wird die Systemzeit auf das Dateidatu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estellt. Der Vergleich ist nicht genau, aber ausreiche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AUTOZEIT.ZEI wird gegebenenfalls beim Booten ne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zeugt. Wird sie im normalen Betrieb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, so meldet si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 Programm zunchst mit der Meldung, da die Datei nich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ieben werden kann. Ist zur Zeit der nchsten Zeitkontro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Datei wieder schreibbar vorhanden, so bleibt das Program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tiv. Anderenfalls meldet sich das Accessory abschlieend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 Meldung, da es sich passiviert hat ( Effektiv bleibt es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 ewigen Schleife, die pro Stunde einmal durchlaufen wir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 ein Accessory nie beendet werden darf! 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tozei.zei befindet sich bei az_d.acc auf dem Laufwerk D: 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s ist wohl bei jeder Festplatte vorhan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 die Zeit nicht richtig eingestellt wird, kann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rsache eine falsche Reihenfolge beim Laden der Accessories bei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ooten sein. Bei mir wird das Control.acc vor az-d.acc gelad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Reihenfolge kann festgelegt werden, indem die Acc's ( nac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rherigem Sichern an andere Stelle ) 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und dann in 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igen Reihenfolge wieder auf das Bootlaufwerk kopie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 kleine Bemerkung zum Quelltext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 Systemzeit ist nach dem Einschalten zunchst auf 1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setzt. Deshalb wird auch bei einem Systemzeitjahr &gt; 100 di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zeit eingestellt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