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Disk 1040 for 1 Meg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hn 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85, Q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1040 is a self-allocating Memory Disk driver for the Atari 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Megabyte of RAM. If you have a standard 520ST,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is program "RAMDISK.ACC" (or anything ".ACC") and keep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boot disk. To initially install the RamDisk, select a disk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then select INSTALL DISK DRIVE from the Options Menu. Enter "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dentifier and "RAM DISK" for the disk name. Click the Instal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sk icon will appear on the desk top. Go to the Options menu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DeskTop to make this icon permanent (make sure you have you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in drive A when saving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-booting your computer, you will have a 360K RamDisk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ed on the DeskTop. To verify that the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go to the Desk menu bar and select "RAM Disk Info...".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will simply open a window showing the status.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exit the RamDisk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1040 uses memory above the initial 512K of the standard 520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few applications use lower memory without concern for RamDis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with most of these applications (such as ST-Tal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with 4XForth). Also, RamDisk 1040 will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, such as MichTron's M-Disk, with no apparent problems. Jus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memory under a different drive ID and have a second, smalle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keep it small (under 50K with no additional desk accessori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ork with ST-Talk and other 4xFor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some features that will be included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maller RamDisk automatically installed on 512K 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bility to de-allocate/re-allocate from the desk access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ption to automatically copy a disk into the RamDisk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etter use of RAM for ROM version of TOS (it works wierd with i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suggestions, leave m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BBS. I hope you lucky 1-Meg ST owners find this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eMar                                       CIS ppn# 71066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um Microsystems, Inc.                            (315)451-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79, Liverpool, NY 13088                  BBS: (315)457-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for public distribution and not for re-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