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L E I T U N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er Aufruf einer Funktion nicht nher erlutert, ist immer ein l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 Mausklick gemeint. Nur Ausnahmen finden im Text ausnahmslos Erwhn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KAP. 1.0.0    Vom Desktop zur Online-Anleitung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gerade ber das Desktop in die Anleitung eingestiegen s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fiehlt es sich, die Datei direkt wieder zu verlassen (wie im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ch durch Drcken der 'q'-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n sie 'LISTEN LESSON' durch Doppelklick auf das Programmdatei-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STLESS.PRG' 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nach Aufbau des Programmbildes durch gleic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iges Drcken beider Maustasten die Hauptmenu-Box. Klicken Sie hi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'Anleitung'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ndelt sich um die gleiche Anleitung, die Sie gerade lesen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rweitertem Bedienungskomfort (Scrollfunktionen etc.) und dem dida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en Handling parallel zum laufenden Programm ('Online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Menupunkt das erste Mal aktiviert, dauert es eine Weile, 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leitungs-Daten werden jetzt erst geladen (bei jedem weiteren Ver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ie natrlich sofort verfg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nach eine weitere Box, in der das Inhaltsverzeichni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aufgelistet ist. Durch Linksklick auf eine Kapitel-Z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ohne Umwege in den entsprechenden Abschnitt gesprungen werden. Ein 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mer plazierter Klick, nur nicht auf die Kapitelnummer, bringt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Textstelle, an der Sie das Manual das letzte Mal verlassen ha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nativ besteht natrlich permanen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mit der re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zum Programm zurckzu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Linksklick an den unteren/oberen Bildschirmrand (ca. 20 Pixel Rand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) kann in der Anleitung vor/zurckgescro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leine, schwarze Rechteck, das beim Scrollen immer in der 4. (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rollen) oder in der 22. Zeile (beim zurckscrollen) steht, zeig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der letzten (vor) bzw. ersten Zeile (zurck) der vorherigen S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Damit entfllt die sonst nach jedem Scrollvorgang bliche, lst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nach der Stelle an der es weitergeht. Programmiertechnisch so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auf der neuen Seite nicht genau mit der ersten neuen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onnen werden, da es oft notwendig ist, die letzten Worte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les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2.0.0    Intention und Zielgrupp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tention war, dem Anwender ein einfaches aber effektives Werkze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 Hand zu geben. Es soll das musikalische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basismig gesch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Nicht mehr und nicht wenig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gruppe ist die breite Masse der Musiker  -vorrangig aus den Mus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n Rock,Pop,Jazz,Tanz,Schlager u..-,  die keine Lust und/ode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Musiktheorie zu pauken; die aber andererseits doch so ambit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t sind, die Entwicklung der handwerklichen Seite von Musikaus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anz auer Acht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also nicht fr z.B. den hochqualifizierten Klassikmus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 g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teil: 'LISTEN LESSON' empfiehlt sich sogar dem instrument-unku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en (Tastatur wird nicht gebraucht!), aber musikinteressierten La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z.B s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ompetenz steiger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2.1.0    Hard- und Software-Setup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/ Urheberrec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f R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waltstra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Frankfurt/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! Die Vervielfltigung des Programms ist nur 'in toto' gestattet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llen Dateien. Ansonsten kann die Software  -solange keine k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zielle Verwendung vorliegt-  frei kopiert werden.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auf einem ATARI_1040ST entwickelt. Es luft nur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Monochrom-Monitor) und problemlos hinsichtlich des Sp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platzes ab dem ATARI_ST-Modell '520_ST+' (1 M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ein Verbindungskabel mit einem fnfpoligen Diodensteck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Seite, um Midi-In der Soundquelle (z.B. Keyboard oder Expander)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-Out des ATARI_ST zu verbinden. Am Midi-Gert mu nun nur noch M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-1-  oder  -OMNI ON-  eingestellt werden, da das Programm auf Mi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-1- 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Haupt-Datei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um 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LESS.PRG  das ausfhrbar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LESS.PIC  die Programmbild-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LESS.DOC  [diese ASCII-Datei, die vom Desktop e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hen (Doppelklick auf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uch im Programm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fgerufen werden kann,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senz aber nicht zwingend notwe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Programmlauf ist: '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ON' luft auch ohne die Anleitung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 (evtl. noch zustzliche, selbsterstellte Akkord-Dateien un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 Voreinstellungs-Datei: 'xxxxxxxx.AKK' / 'SETUP.DAT') mss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leichen Verzeichnisebene stehen (-&gt; die Ebene, von der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m Nachladen und Speichern der Akkord-Daten mu der Anw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achten, da er die richtige Datei auswhlt bzw. noch genug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! Ausreichend Speicher mu ebenso beim Anlegen von '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' gewhrleistet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fngt  -falls diese Bedingungen nicht gegeben sind-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nicht ab und die Software verabschiedet sich mit einer Fehl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0.O    Fr den Sofort-Einstieg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Programmstart (s. KAP. 1.0.0), befinden Sie sich zuers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-Arbeitsumgeb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terste Auswahlebene des folgenden Struktogramms stellt das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Arbeitsseite identisch funktionierende Schalter-Menu und die Fr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lement-Schalter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Funktionen sind nicht durchgngig aktiv (s. KAP. 3.5.0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FRAGE STELLEN............................Linksklick auf &lt;NEU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FRAGE NOCHMAL HREN......................Linksklick auf &lt;WDH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LSUNG SEHEN.............................Linksklick auf &lt;L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LSUNG HREN (beliebig oft).........linker Mausk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ZURCK..............................rechter Mausk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ANTWORT ANMELDEN.........................Linksklick auf &lt;AW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box-Umrandung wird gestrich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ANTWORT EINGEBEN (beliebig oft).....Linksklick auf den entsp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den Button in der Frag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/Falsch-Meld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ZURCK..............................rechter Mauskl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box bekomm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Umrandung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FRAGEBOX-ELEMENTE GEZIELT HREN..........Linksklick auf gewns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in der Frag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HREN WIEDERHOLEN (beliebig oft)....linker Mausk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ZURCK..............................rechter Mausk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fangs- und End-Note des Grundton-Auswahlbereichs wird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Links- oder Rechtsklick (To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/Ton tiefer) auf die beiden No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n im &lt;GrTonBer&gt;-Kstchen (von/bis). In nur einer Tonart 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, indem beide Werte auf die gleiche, gewnschte Note eingestellt w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nderungen des Grundton-Auswahlbereichs wirken sich immer erst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m Klick auf &lt;NEU&gt; aus (= neue Fra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Linksklick auf einen Element-Text in der Fragebox wird das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Frage-Objekt (Text invertiert). Mit Rechtsklick auf die Bezeich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s von der Frage-Auswahl ausgeschlossen (Text nor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1.0    Grundstzlich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uttons im Schalter-Design und die Angaben in den mit nur einem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ich umrandeten Kst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m Anwender manipuliert werden; all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 immer nur die Kstchen, in denen eine Voreinstellung zu sehen is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zeiger kann drei verschiedene Zustnde annehmen, die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Status inform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   ...Der Anwender kann agieren.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zumindest teilweise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ne    ...Der Computer fhrt Ausgabe-Befehle aus (Ton,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fr den Benutzer!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ufezeich.   ...Zeigt an, da der Anwender die rechte Maustaste 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gen mu, wenn er die aktuell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will bzw. das Programm weiterlauf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t ist das die einzi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ktion. In 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(z.B. bei &lt;LS&gt;) kann alternativ mit li. 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Tonausgabe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igen wenigen Stellen, an denen der Anwender keine Handlungsaltern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en hat, springt der Mauszeiger an die Bildschirmposition, die program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t Ort der nchsten Mausaktion sei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rage-Obje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:            INTERVALL    1.einzelne Interv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eine Intervallkette von 2 bi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LEITER    3.Original-Tonlei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aus 13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bestehende, auf Grundl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der Tonleitern erste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smelod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       5.Einer von maximal 4 gleichzeitig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haltbaren Akkord-Katalo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ximal 14 Frageelemente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ton (Tonart, Ausgangston) der Tonausgaben jedes Arbeitsbereich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mmer der Ton, der beim Klick auf &lt;NEU&gt; (= Aufruf einer Frage) 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ig aus dem Auswahlbereich als Grundton ausgewhlt wurde (es sei de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wahlbereich definiert nur einen Ton: z.B. 'c1 - c1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ALL: Wird eine Intervall-Kette abgefragt ( 2 bis 11 Interv.),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undton gleich dem Ausgangston des letzten Intervalls in der 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undton-Auswahlbereich kann durch Einstellung der beiden Wer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GrTonBer&gt;-Reglers innerhalb eines vorgegebenen Rahmens (s. KAP. 3.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definiert werden (von/bi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nur in einer(!) Tonart arbeiten, mssen beide Werte auf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nderungen der &lt;GrTonBer&gt;-Eckwerte werden erst nach Aufruf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Frage wirksa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'LISTEN LESSON' gerade gestartet und noch keine Frage aufgeru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beim gezielt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-c1- der vorgegebene Grundton (separat in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 Arbeitsbereic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undton der Akkord-Arbeitsseite ist gleichzeitig der Grundton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im Akkordauswahl-Bere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2.0    Erluterungen zu den Textausgaben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ten werden in englischer Schreibweise dargestellt, d.h.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n   -H-  wird ein  -B-    und aus    -B-  wird  -Bb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ktav-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keit der Noten kann an der Ziffer am Ende jeder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dex) und an Gro- oder Kleinschreibung erkann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r Buchstabe ohne Index-Ziffer     : groe Ok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    "     ohne   "      "       : kleine Ok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    "     mit    "      "   -1- : eingestrichene Oktav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      "     mit    "      "   -2- : zweigestrichene Ok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      "     mit    "      "   -3- : dreigestrichene Ok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vall-Abkrzungen:   reine Prim      =  r1    (0 Halb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Sekunde  =  k2    (1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Sekunde   =  g2    (2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Terz     =  k3    (3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Terz      =  g3    (4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 Quarte    =  r4    (5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. Quinte    =  v5    (6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ritonus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 Quinte    =  r5    (7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Sexte    =  k6    (8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Sexte     =  g6    (9 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Septime  =  k7    (10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Septime   =  g7    (11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 Oktave    =  r8    (12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None     =  k9    (13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 None      =  g9    (14   "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der Tonleiter-Infos (von links nach rechts, getrennt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estriche)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Zeile:  ...konkrete Noten der Ton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 Zeile:  ...Tonleiter-Bezeichnung (Groschreib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Grundton_zu_Ton-Intervallstruktur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charakteristische(s) Intervall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Stufe der Dur-Tonleiter, auf der die Tonrei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t (nur bei Kirchentonar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evtl. weitere Charakteris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-Symbol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mbol -du- (dur) oder -mo- (moll) steht fr  a) den Grund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die groe (du) oder kleine Terz (mo) und  c) optional 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 Quinte (da die reine Quinte kein charakteristisches Interv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Klang einer Harmonie ist, kann sie auch weggelassen werd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4- schliet die Terz aus. Ist sie trotzdem in der Harmonie entha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ie extra auf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weiter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werden ausnahmslos symbo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e Symbo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=  reine Quarte        (5 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5  =  verminderte Quinte  (6 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5  =  bermige Quinte   (8 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=  groe Sexte         (9 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=  kleine Septime      (10 H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7  =  groe Septime       (11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9  =  kleine None         (13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=  groe None          (14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9  =  bermige None     (15 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3.0    Haupt-Menu (Popupmenu-Box)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durch gleichzeitiges Drcken beider Maustasten. Die Menu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en, wenn sie mit dem Mauszeiger angefahr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inksklick auf den invertierten Menueintrag aktiviert die Funk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Linksklick an jeder anderen Stel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Menu-Bo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intr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ressum  ...Programminfo-Box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re M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  ...Intervall-Arbeitsumgeb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leiter  ...Tonleiter-     "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  ...Akkord-        "        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.-Auswahl  ...Erstellen und Editieren eigener Akk.-Kat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Matrix. Matrix-Handling. Speicher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des Matrix-Inhalts (Datei-Endung:'.AKK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Katalo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 Programm gehal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edi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-Fragebox mit einem der 4 Kataloge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siehe KAP. 3.1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 ...Siehe KAP. 1.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.Werte: -0-  ...Initialisierung (= setzen auf -0-) der Zeit-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- und Wdhlgs.-Daten fr Berechnun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der Durchschnittswerte (im oberen T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opupmenu-Box / Anzeige in 100ste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urchschnittswerte werden aus den Summ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s-Daten aller seit Programmbeginn bzw. s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 gestellten Fragen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Fragen, aus der die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berechnet wurden, wird im Popupmenu-K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'WDHLG' angezeig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up-Datei  ...die aktuellen Einstellungen folgend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einer Datei abgespeichert (SETUP.D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Frageobjekt-Auswahl in den drei v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n Frage-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Tonleiter- oder Melodie-Behand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Einstellung der Umkehrungs-Bercksic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ung (Max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Grundtonauswahlbereich einer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umgebung (&lt;GrTonBer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Intervallanzahl (&lt;IvAnz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Tempo (&lt;Tempo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Arpeggio (&lt;AkkArp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Akk.Ton-Darstellung in der Matrix (&lt;I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&lt;AT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Akk.Ton-Regler fr Zu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 Start die Datei vorhanden ist,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mit diesen Daten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rm.Verw.  ...Umschalten der Darstellung der enharmon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chslungen (entweder '#' oder 'b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 ...Wechsel zur GEM-Menuleisten-Ebene, um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ruf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Zurck ber Anklick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intrags 'zum Programm'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...Beenden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4.0    Parameter-Regler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sind nur regelbar, wenn eine Voreinstellung zu seh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Wert mit li. Mt.: Wert hoch / Klick auf Wert mit re. Mt.: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vAnz&gt;    (Intervall-Anzahl: 1 oder 2-11)/ Regel-Ber.: 1 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empo&gt;                                   /     "     : 3 -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kkArp&gt;   (Akkord-Arpeggio)              /     "     : 0 - 8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GrTonBer&gt; (Grundton-Bereich)             /     "     : C - c3 (Iv.+Tlt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    : C - f2 (Akk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bereich (Ausgabe):  C - b4  (groes C - viergestrichenes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5.0     Schalter-Menu (Frage/Antwort-Menu)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NEU&gt; (neue Aufgabe)    ...neue Frage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DH&gt; (Wiederholung)    ...Frage wird wiederho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LS&gt;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)          ...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-Info wird ausgegeben. Wird die li. 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gedrckt (beliebig oft ausfhrb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man das gefragte Objekt. Zurck mit re.Mt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WT&gt; (Antwort)         ...Antwort anmelden. Der jetzt gestrichelte R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ragebox kennzeichnet nderung der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lement-Schalter(Butt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sie jetzt an, interpretier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das angeklickte Element als Ant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zuletzt gestellte Frage. Eine aut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anschlieende Richtig/Falsch-Mel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rtet die Antwort. Zurck mit re.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 sind die Schalter gesperrt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Bis nach Programmstart eine erste Frage gestellt wird, bleib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Menu bis auf die &lt;NEU&gt;-Funktion inaktiv (separat in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erei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Wird eine Frage richtig beantwortet, sind die Menupunkte &lt;WDH&gt;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WT&gt; solange gesperrt, bis eine neue Frage aufgerufen wird. Nur &lt;LS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ngekli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leiche Effekt (&lt;WDH&gt; und &lt;AWT&gt; gesperrt) -egal ob und w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Frage beantwortet wurde-  tritt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nach Klick auf das aktive(!) &lt;Voreinstllg.&gt;-Ks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nach Wechsel und anschlieender Rckkehr zu einer Arbeitsumge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nach Rckkehr von der Accessory-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rei Aktionen fhren also dazu, da zum Fortgang des Program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Frage aufgerufen werden mu, auch wenn die Behandl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ngegangenen Frage noch nicht beendet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Eine vollstndige Menu-Sperrung tritt ein, wenn weniger als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als Frage-Objekte bestimmt wurden und zustzlich im Akk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, wenn flschlicherweise ein Akkord-Katalog in die Frage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wurde, der keine Tondaten enthlt (z.B. leere Matr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bfrage einer Intervallkette ndert sich die Bedienung des Frage/A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-Menus in einigen Punkten. Siehe hierzu KAP. 3.1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6.0    Frageelement-Box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Frage-Objekt-Bestimm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Linksklick auf die Element-Bezeichnung in der Fragebo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als Frage-Objekte definiert werden (Text invertiert). Recht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sie von der Frage-Auswahl aus (Text normal). Die Zusamme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rage-Objekte ist beliebig. Einzige Beschrnkung: Minimum 3 Objek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Funktionen der Frage-Element-Schalter(Butt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tikal angeordneten, durchnummerierten Buttons in den Frage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2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Direk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(Geziel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)-Funk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, wenn die Box mit einem durchgehenden Strich umra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urch Linksklick auf die Buttons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Ele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 (incl. der Anzeige der Noten und evtl. Kurzinfos)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, beliebig hufig ausfhrbarer Linksklick wiederholt die T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zurck aus Funktion mit re.Mt. (Ausnahme im In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lbereich: das Programm fhrt hier nach der Tonausgabe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en ehrgeizigen Musiker, der die absoluten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in die Fra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ntwort-bungen miteinbezieht, noch einmal der Hinwe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en die Tonausgaben in einer bestimmten Tonart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sein,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&lt;GrTonBer&gt;-Angaben den gleichen Wert (Note) hab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pulationen dieser Parameter wirken sich allerdings immer erst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chsten Fragestell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ntwort-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an eine Frage beantworten, wird &lt;AWT&gt; angeklickt. Die Frage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t dann einen gestrichelten, ein Leuchteffekt imitierenden 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ffekt kennzeichnet die zweite Funktion der bezifferten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sie jetzt an, interpretiert das Programm das angeklic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als Antwort auf die zuletzt gestellte Frage und reag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Richtig/Falsch-Meldung. Mit re.Mt. kann man i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7.0    Umkehrungsschalter / Umkehrungsbox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Im Akkordberei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nach Klick auf einen Frageelement-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n der Direk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-Funktion!) ein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r 3.Umkehrung werden alle Formen der angewhlten Harmonie an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ch Klick auf die Akkordform-Angabe beliebig 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. Der Grundton wird wie gehabt aus dem Frageteil berno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; die Tonart-Voreinstellung direkt nach Programmstart ist w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n anderen Arbeitsseiten  -c1-. Box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re.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Linksklick auf das Umkehrungsschalter-Kstchen (Voreinstell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Grundform&gt;)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 die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Umkehrung bei der Akkordfr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ung. Ein Rechtsklick erniedrigt die Angabe. Regelberei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Grundform&gt;  bis  &lt;3.Umkehrun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.B. der Einstellung &lt;1.Umkehrung&gt; werden bei der Fragestell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lliger Folge entweder die Grundform oder die 1.Umkehrung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8.0    Tonleiter / Melodi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das Kstchen &lt;Tonleiter&gt; an, wechselt das Programm zur Mel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handlung (Kstchen-Text dann: &lt;Melodie&gt;). D.h. es ist jetz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Basis der aktuellen Tonleiter und auch immer zusammen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leiter erstellte Zufalls-Melodie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Sie wird bei jedem Fr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neu entwickelt; der Tonverlauf ist nie voraussag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uf &lt;LS&gt; geklickt wir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Box und die Intervallstru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 und die Noten der Melodie sind zu s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nochmal linksklickt (Funktion beliebig oft aufrufbar), kan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verlauf akustisch wie visuell genau verfolgt werden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e.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ick auf &lt;Melodie&gt; schaltet zur Tonleiter-Ausgabe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mschalten kann jederzeit erfolgen, auch whrend eines lauf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-Prozesses: egal ob &lt;Tonleiter&gt; oder &lt;Melodie&gt; eingestellt ist,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antwortung ist immer die zugrundeliegende Tonleiter und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nummer relev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Direk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von Tonleitern wird die Melodieerzeugung nicht ber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igt. Es ist hier immer nur die Tonleiter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9.0    Voreinstellungs-Kstchen (Setup-Daten)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alter-Kstchen &lt;Voreinstllg.&gt; ist aktiv, wenn eine Voreinstel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(SETUP.DAT) bei Start des Programms vorhanden war.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dann mit den Datei-Daten initialisiert. Siehe auch KAP. 3.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 der Anwender z.B. Programm-Parameter verstell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wie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Werte-Anordnung, versorgt ein Klick auf &lt;Voreinstllg.&gt;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Voreinstellungs-Da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r Anwender speichert in der Setup-Datei die notwendigen Daten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AP. 3.3.0), um Frage- und Antwort-bungen in einer bestimmten Ton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ort und ohne langwieriges Verndern von Parametern durchfh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: ein Klick auf den Schalter 'serviert' ihm umgehend die abgespe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umgeb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10.0    Akkordauswahl-Bereich / Matrix-Handling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Fragebox des Akkord-Arbeitsbereichs kann einer der 4 Akkord-Ka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e durch Linksklick auf einen der folgenden Schalter gelad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I  : Basis-Akkorde; Daten fest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 II : Akkorde mit komplexeren Alterationen; f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  : Matrix-In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: eine geladene Akkord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atalog, dessen Button schwarz ist, ist aktuell in der Fragebox.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kord-Arbeitsseite ist der Katalog-Titel im Katalogtitel-Kst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at.laden&gt; : eine abgespeicherte Akkord-Datei kann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Extension:'.AKK'). Name der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im Dateiname-Ks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Matrix speich.&gt; : Die Matrix-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Akkord-Datei a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erden (Extensions-Bedin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AKK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ragebox i.d. Matrix&gt; : Der gerade in der Akkord-Fragebox 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alog (schwarzer Button) wird zum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Matrix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herigen Matrix-Daten werden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Edit-Matri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14 (0-13) bis zu fnfstimmige (1.-5.Ton/R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folge bei Arpgg.: 1,2 bis 5) Akkorde erstellt werden. Die Harmon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relativ entwickelt, d.h. durch Aufbau einer Intervall-Strukt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kkordbau stehen 18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zur Verfgung: -0- bis -17- (reine Prim 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 Undezime). -0- ist der tiefste Ton bzw. Grundton, z.B.-4- die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Halb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(groe Terz) ber dem Grundton liegende Note 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-Auswahl durch Links- oder Rechtsklick (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oder erniedrigen)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 &lt;INT-HT/AKT.TON&gt;  (Intervall-Halbton/Aktueller T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Zuweisung des eingestellten Werts durch Linksklick auf die 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te Matrix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klick auf eine Matrixpositi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ie einzelne Note. &lt;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all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konkreten Tonbezug bzw. die Notenanzeige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wird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 der Grundton (= -0-) aus dem Frage-Bereich (hier aus dem Akk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ereich) bernommen und der -INT-HT-Wert (von diesem Grundton au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d) auch als Note ange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t ist die Notenanzeige mit der Bezeichnung  &lt;.../AKT.TON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atrix kann die Darstellungsart zwischen Intervallstruktu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kret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durch Klick auf  &lt;IH&gt;   bzw.  &lt;AT&gt;  gewechs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jedem Akkord eine Definition (Symbol) zu verpassen, klickt man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Teil der Matrix die gewnschte Text-Position an. 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gabe-Feld, in das der Symbol-Text geschrieben und mit abschlie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&lt;return&gt; endgltig zugewiesen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r einzelnen Harmonie-Bezeichnung jeweilige Text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und die Aktion ohne Eingabe sofort mit &lt;return&gt; ab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xt&gt;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le Defini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3.11.0    Abfrage von  2 - 11  Intervallen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treffend wre die Bezeichnung Intervall-Diktat, da es sich tatsch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eine Aneinanderreihung von Intervall-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und um keine Melodie h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: die Abstnde zwischen jeweils dem 2.Ton eines Intervalls und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Ton des Nchstfolgenden werden nmlich nicht beachtet bzw. 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Tempo-Regelung bezieht sich nur auf die Zeit zwischen den 2 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val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, nicht aber zwischen den einzelnen Intervall-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iese Zeit-Struktur bleibt immer klar, welche zwei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zusammeng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und ein zu bestimmendes Intervall bil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e Anordnung macht die Sache natrlich etwas einfacher al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Melod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en der Intervallketten-Lnge mit &lt;IvAnz&gt;. Die zu '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e werden mit den konkreten Tonangaben nach Klick auf &lt;LS&gt;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ketten-Box angezeigt. Wie blich in der &lt;LS&gt;-Funktion,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Kette durch zustzlichen Linksklick abgespielt werden. Parall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Tonausgabe werden die Daten des gerade gespielten Intervalls inv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 angezeigt. Im Element-Nr.-Kstchen luft ein Zhler mit. Drck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.Mt., stoppt die Tonausgabe. Der Zhler, der die laufend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Intervalls anzeigt, invertiert und hlt ebenfalls an und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mit der re. Mt. auf die Zhler-Ziffer kann das Intervall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 (beliebig oft aufrufbar). Drckt man die li.Mt.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ketten-Tonausgabe fortgesetzt. Wie gehabt kann nach Tonausg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mit re.Mt. im Programm fortgefahr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leichen Stop/Play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hat man bei der &lt;WDH&gt;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eine Frage beantworten, mssen nach Klick auf &lt;AWT&gt;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meintlichen Frageobjekt-Schalter(Ziffern) in der Diktat-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li.Mt. angeklickt werden. In der Antwortbox werden sie i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Zeichenkette parallel zum Anklicken ausgegeben (die Interval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sind durch einen Bindestrich getrennt). Hat die Zeichen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n-Kette die Zeichenanzahl der gefragten Kette erreicht (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estriche werden mitgezhlt), antwortet der Computer automatis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ichtig' oder 'Falsch'. Will man schon vor Erreichen der Antwort-Autom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k aus der Eingabe aussteigen, um sich Stck fr Stck zur Antwort v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arbeiten, mu nur &lt;return&gt; gedrckt werden. Ist die Eingabe vollst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 gewesen, wird dann trotzdem die letzte Intervall-Ziffer imm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 ausgewiesen (invertier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.Mt. wird das Programm anschlieend 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'Richtig' gibt der Computer die Antwort-Daten aus (konkret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, O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kt-Name etc.). Bei 'Falsch' bleibt die Eingaben-Kette bis zu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n Zahl erhalten (diese Zahl wird invertiert angezeigt). Der 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 ist sichtbar bis zu einer vollstndig richtigen Antwort oder bi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Frage gestellt wurde. Arbeitet man sich mit mehreren Eingab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r, wird das sichtbare Kettenstck bei weiteren richtigen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immer l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olchen Versuchen, die Kette zu vervollstndigen, wird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ab der inversen Zahl fortgesetzt. D.h. die inverse Zahl wird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angeklickte Intervall-Ziffer ersetzt, stellt also das Anfang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ed der erneuten Eingabe- bzw. Ketten-Fortsetzung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ich also mit wiederholten Eingabe-Versuchen zur vollstnd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ung der Intervall-Kette vorarbeiten, ohne sich die schon rich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Antworten merken und immer wieder neu eingeben zu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KAP. 4.0.0    Tips und Hinweis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ssel zur erfolgreichen Anwendung ist das sprich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liche 'Durch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Antwort, wenn man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nicht sofort erkannt hat. D.h. man v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z.B. bei einer Akkord-Frage ein charakteristisches Intervall ausz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en. Gelingt das nicht, setzt man das Arpeggio hoch: di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bei reduzierter Geschwindigkeit genauer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Hat man ein ken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ndes Intervall erkannt, versucht man noch herauszufinden, ob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m eine Dur- oder Moll-Harmonie handelt (groe oder kleine Terz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Geziel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-Funktion (Klick auf Element-Schalter in der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randeten Fragebox)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man anschlieend alle Akkorde mit besag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vall/Geschlecht durch, auch hier wenn notwendig mi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em Arpe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o. In den meisten Fllen erkennen Sie dann in einem dieser Akkord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st identis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i 'Tonleiter/Melodie' vorgehen: Grobzuord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/Moll durch Augenmerk auf die Terz, dann charakteristisches Interv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ntervallsprnge ausmachen und alles unter Zuhilfenahme der Te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elung und vielem Pro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abwick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ersonen prgen sich einen Akkord schneller ein, wenn sie ih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angbild(traube) wahrnehmen, d.h. wenn all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einer Harmonie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ingen. Fr die meisten drfte ein Akkord aber einfacher zu def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wenn er mehr oder weniger stark arpegg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, aus dem Akkord wird eine Intervallfolge, eine Melodie!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erfolgt mit dem Parameter &lt;AkkArp&gt;. Mit ihm kann die Ze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uer zwischen den einzeln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des Akkords regul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Wertebereich geht von -0- (= alle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klingen gleichzeitig) bis -80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etztgenannter Einstellung mutieren die Akkorde zu einer lang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tschreitenden Melodie. Mit d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also auch selbst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e Intervall-Verlufe mit bis zu 5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abgefra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Umkehrungen in die Akkord-Fragestellung miteinbezogen, so empfie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, nach Beantwortung smtliche Umkehrungen der gesuchten Harmonie meh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s bewut vergleichend anzu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und die Intervallstrukturen zu analy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ren. Nach kurzer Zeit offenbaren sich Beziehungen zwischen verschie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Akkord-Formen, deren Kenntnis fr die Improvisation sehr ntzlich 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vergleichend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gestaltet sich sehr einfach, da der Grundton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ielt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immer dem bei der letzten Frage ausgewhlten Grund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icht. Frage- wie auch Direk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-Bereich stimmen deshalb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art immer berein. Auerdem kann bei Bedarf ja von vornherein eine 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 Tonart eingestellt werden (&lt;GrTonBer&gt;-Regel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rneffekt dieser Methode mit 'LISTEN LESSON' zu arbeiten ist en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thode besteht im wesentlichen aus der intensiven, bewuten Besch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ung mit Intervallen bzw. dem stndigen, vergleichend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Sch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'mal auf die durchschnittlichen Erfolgswerte, kann ma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che positive Entwicklung v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, da jedes in der Fragebox aufgelistete Element als Frage-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oder ausgespart werden kann (einzige Bedingung: Minimum 3 Obje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), wird ein individuelles Eingehen auf den Kenntnisstand des Anw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Hinblick auf die Auswahl des Frage-Materials er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z.B. ratsam, nicht gleich alle in der Fragebox aufgelisteten E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e als Frage-Objekte zu bestimmen. Erst wenn man in einem Teil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t ist, sollte der zuerst ausgesparte Teil der Elemente -am beste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als separater Block- be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Miteinbeziehen der Erfolgsangaben (Zeit, Eingabe-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Wiederh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ng) in die Frage- und Antwort-bung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die Motivation: Man '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gen sich selbst'! Die Initialisierung der Erfolgsdaten-Werte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schnittswerte verschiedener Fragen-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/Komplexe miteinand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leichen, um z.B. problematisch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ereiche schnell herauszu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nach kurzer Zeit wird der Benutzer die Anleitung nicht mehr b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. Es besteht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anstelle der 'DOC'-Datei irge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 ASCII-Datei in das Programm einzubinden. Die Datei mu ledi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'LISTLESS.DOC' genannt werden. Das Inhaltsverzeichnis, da bei 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Anleitungs-Eintrags immer erscheint, kann dann natrlich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zur relativen Orientierung 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 hier z.B. an musiktheoretische Hilfstexte oder Tabellen geda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n Anwender bei seinen Frage/Anwort-bungen un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nicht zu hastig ber die Funktionen hinweg! Lassen S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 ruhig 'mal einen Moment lnger auf der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dadurch eine flssige Anwendung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wird, nochmals der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n Aspekt der Mauszeiger-Behand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einmal nicht mehr wissen an welcher Stelle im Programm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, ist es angebracht, den Mauszeiger zu beachten: hat er di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Ausrufezeichens, ist es nie falsch die rechte Maustaste zu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 formuliert forciert man damit den Fortgang des Programms (m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Funktion verlassen/bee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 N D E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