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0000132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HASCS - Die Wiederkehrdes Zauberersvon Daniel Biege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CS-DIEWIEDERKEHRDESZAUBER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1991/92byDanielBi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-Domain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TARI-ST-ComputermitS/W-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Spielwurdeerstelltm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CSII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1991byComputerserviceKo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-Carlos-Str.3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0Stuttgart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AlexanderKir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ltsverzeichn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WasbedeutetPublic-Domain-Soft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&gt;Seite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ZurBenutzerfhrung:DasRahmenprogrammHASCS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uerungundAusseh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&gt;Seite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ZumSpiel:Umwasgehtes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ASCS-DieWiederkehrdesZauberers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&gt;Seite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Tipsund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&gt;Seite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AusblickundSonst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&gt;Seite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WasbedeutetPublic-Domain-Soft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-Domain-Softwarebedeutet,dadasProgramm,hier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Spiel,freikopierbarist,solangenichtsamUmfa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elesundseinerDateienoderandenDateienunddem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bstvernder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bedeutethierindiesemFall,dadasSpielnurweiter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darf,wennderOrdnerZAUBERERmitallenenthalt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nernundDateienweitergegeb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hinistesnichterlaubt,nderungenamRahmenprogramm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nCopyrighthinweisensowiedenAnleitungstextenvorzunehm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allediesePunktebeachtetwerden,darfdasSpiel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ZurBenutzerfhrung:DasRahmenprogrammHASCS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uerungundAusseh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InformationenzumRahmenprogrammsowiezurBenutzer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nehmenSiebittedemAnleitungstext'HASCS.TX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TextesindvomAutordesProgramms,AlexanderKirch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fasstundvermittelnsoeinenprzisenberblickber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nSieFragenoderVerbesserungsvorschlgezudemRa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habenoderandemRollenspiel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ASCSIIprofessional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demichmeinSpielerstellthabe,oderananderenHASC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eninteressiertsein,sowendenSiesichbittedirekt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erviceKo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-Carlos-Str.3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00Stuttgart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ortwerdenSiealle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InformationenoderProdu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.ZumSpiel:Umwasgehtes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HASCS-DieWiederkehrdesZauberers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,jetztsindSiebeimeigentlichenSpielangela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piel'HASCS-DieWiederkehrdesZauberers'stelltdie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angekndigteFortsetzungmeinesSpieles'HASCS-Das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mnisvonMidgard'dar,dasimSeptember/Oktoberle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esinverschiedenenPD-Serienerschien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stjedochinsichabgeschlossenundsomitauchohne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tnisseberseinenVorgngerzu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tzdemempfiehltessich,zuerst'HASCS-DasGeheimnis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gard'einmaldurchzuspielen,umalleVorinformation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Spielzuerhalten(zwingendnotwendigistesaber,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gt,nic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HASCS-DasGeheimnisvonMidgard'findenSieentweder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DisketteindemOrdner'MIDGARD'oder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es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gegenEinsendungeinerLeerdisketteundeinesfrank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umschlageserhalten(Adressesiehe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aberzudemSpiel'HASCS-DieWiederkehrdesZauberers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pielbeginnt(wieseinVorgngerauch)ineinermit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lichenHauptstadt,Midgard,genauergesagtimSch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Stadt.DieStadtMidgardistdieHauptstadtdesmch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reichesvonMidgard.DocheshatsichetwasSchreck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ig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SchwiegersohndesHoh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svonMidgard,denSie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alleweiblichenSpielerinn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mirverzeihen,aberauf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erstenTeileskonnteeineweiblicheHeldin,obwohles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nVersiondesHASCS-Entwicklungssystemtechnis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esenwre,leidernichtbercksichtigtwerden-Sorry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ltsofortzurckinsSchloss,umsicheinenberblick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agezuverschaffen.DamitbeginntdasAbenteu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henSiesichi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spalast,inMidgardundinden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dtenundGegendend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reichesumundversuchenSie,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derGefahr,dievonOldal(zudenPersonensieheun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ht,zubefr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werdenvieleFeinde,aberauchvieleFreundevor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denHauptpers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,derHeld,sindderSchwiegersohnd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sundRegent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lb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greiches.IhreFrauistdieTochterd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LWANistderHofmagierunddierechteHandd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LDAListderHerrscherberalles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ndversuchtnun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zweitenMal,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vonMidgardzustr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-dassollanVorinformationen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SpabeimSpiele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V.Tipsund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WerdieGeheimnissed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greiches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selbst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deck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undsichnichtdieSpannungnehmenlassen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diesenAbschnittberspringenundaufSeite7weiter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anderennunabereinpaarTipsundTricks,dieIhnen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desSpieleshelfensol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sWichtigsteist:nehmenSiejedesWorternst,daseinePerson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desSpielsinnerhalbeinesDialogssagtoderdasineinerIn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SiesolltenHalwansRatbefolgenundind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lichenBibliothek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nzumOrakelsuchen(MenpunktimSpi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WachenimSchlossmeinenihreVerbotedurchausern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freundlichgesinntenBewohnervonMidgardunddenanderenStdt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reichwerdenIhnengegenbererstdannaktiv,wennSieihne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igeStichwortsagen(lieberfrhimGesprchalssp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choninderdamaligenZeithabenHotelgstedieunterschiedlichstenD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ihrenZimmernvergessen(wersuchet,derfind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nderSpelunkesolltenSiedieEinladungdesZwergesernstnehmenund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ihm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arumeinPferdkaufen,wennmanesgeschenkthabenkan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warendieTipszurStadtMidgard.NunkommeneinpaarTipszuden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d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mgroenWaldimNordensolltenSiedieStadtMidgadhal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iedlerhttefindenundaufsuchen.DieFelsenburgsolltenSiesich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Schluaufbew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einemBergimOstenfindetmandenOrakeltemp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SdostenliegtMidgardHafen,imGebirgeimSdwestendie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gard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chfrMidgardHafengilt:wersuchet,der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nderEinsiedlerhttefindenSieeinenBrief,dernachZitroneri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,wenndasnichtaufGeheimtintehinweist.UndwiemachtmanGeheimti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b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lleOrtegilt:wernachFallensucht,derlebtl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nzurFelsenburg:dieseerstbetreten,wennmansichimOrakeldi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chenbesorgthat.ImEGfindetmanindemRaummitdenvielenSchr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Schlssel.Ansonstengilt:durchschlagenbiszumTeleporterim1.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sichtbargeht'softmalsbesser...).IstmanimMittelpunktundhat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tensiliendabei,darfmansich,wennmannunallesrichtigmacht,auf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cklicheEndefreu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.AusblickundSonst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chhoffe,Siehabenda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reichvonMidgarderfolgreich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Machtdes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e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SiejedochanirgendeinerStellenichtweiterkommen(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mireigentlichnichtvorstellenkann)odergravie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imSpielablauf(nichtbeimRahmenprogramm)entdecken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Siemirbitte(Adressesiehe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AnfragenbitteichSie,IhremSchreibeneinenfrank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umschlagbeizu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erstenundzweitenTeilmeinerSpieleseriestecken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insgesamteineinhalbJahreArbeit.ObdieGeschicht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reichesMidgardeineweitereFortsetzungfindenwerden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gtzumeinendavonab,wievieleIdeenmirnochkommen,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anderen,wiedieResonanz(dasFeedback)derSpi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iekanndurchausfortgesetztwerden,daichmir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taltungd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greichesvieleErweiter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engehaltenh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solltenSieVorschlgehabenodermeinen,daeinein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eArbeitzusogutenErgebnissengefhrthaben,dama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norier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,soscheuenSiesichnicht,mirzu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werdenIhnenaufjedenFallantwortenundSiefreven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knftigeNeuerscheinungenoderUpdatesvorm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vergessenSieauchhierbeinicht,IhremSchreiben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kiertenRckumschlagbeizulegen,wennSieeineAnt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halt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AdressefralleIhreSchreibenla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IELBI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FACH160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5650SOLINGEN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ngen,imMrz1992DerA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