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    //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\\    \\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   \\   //      __     _     _  //    __  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     \\  \\     //\\   //     \\ \\   // 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      //  //    //  \\  \\     //  \\ //     //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   \//   \\   //____\\  \\   //   // \\   _ \\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\__/\    //  //      \\  \\_//   //   \\_//  \\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 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\/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Vers 1.01� vom 27.6.1993  /\  (c)by Peter Grobner @ A2W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______________________// \___________________________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Allgeme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Tausch �bernimmt den vollautomatischen TAUSCH mit einer MAUS, QUARK- o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DNESS-Mailbox (QUARK- und MADNESS-Boxen werden von der vorliegend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jedoch nur teilweise unterst�tzt). Zus�tzlich k�nnen in festgeleg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vallen noch Systemiformationen wie USERLISTE, FILELISTEn, HITLIST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- und STATISTIK-Informationen abgerufen werden. Weiters unterst�tz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Tausch effizient bei UPLOADs und DOWNLOADs. Alle Aktionen k�nnen in ein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nkleyTerm/Rufus-kompatiblem LOGFILE wie auch als ONLINE-Scri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kolliert werden. Zum auswerten des LOGFILEs, liegt das Progra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_KOST.TTP bei, welches die Telefonkosten f�r einen angegeben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traum berechn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Tausch kann mittels [UNDO] jederzeit abgebrochen werden. Durch dr�ck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r Taste [HELP] kann man bewirken, da� man, nachdem QTausch all se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�tigkeiten durchgef�hrt hat, online bleibt und in den Terminalmodus gelan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hmals [HELP] beendet diesen dann wieder. Das selbe geschieht, wenn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datei 'STAYONLINE:' gesetzt ist. W�nscht der SYSOP der angew�hl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einen Chat, w�hrend QTausch automatisch seine Box-Aktivit�ten entfalt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ird dieser vorerst abgelehnt. Nachdem QTausch mit seinen Aufgaben fert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t, fordert es 10sec. lang dazu auf, in den Terminal-Modus umzuschalt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tte beachten Sie, da� QTausch nicht g�ngige Terminal-Programme ersetz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, sondern f�r den vollautomatischen Datenaustausch entwickelt wurde! :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Install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ch nehme an, Sie haben es irgendwie geschafft, das Archiv QTAUSCH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packen. Im Verzeichnis QTAUSCH befinden sich nun folgende Datei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AUS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AUSCH.DAT .... Datendatei f�r QTAUSCH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AUSCH.DOC .... diese Dok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AUSCH.KEY .... Upload-Schl�sselwor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AUSCH.PRG .... Das QTausch-Progra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AUSCH.TRF .... Datei mit Upload/Download-Auftr�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AUSCH.UPL .... QTausch-Kurz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_SETUP.PRG ... Install &amp; Setup-Progra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README.TXT ..... Erste Hilfe &amp;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SAMPLE.INF ..... Beispiel-Parameter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TEL_KOST.DOC ... Dokumentation zu TEL_KOST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- TEL_KOST.INF ... Tarif-Parameter f�r TEL_KOST.PR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- TEL_KOST.PRG ... Geb�hrenberechnungsprogra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 ACHTUNG 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                                     \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Im gleichen Verzeichnis wie QTAUSCH.PRG mu�  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sich immer die Datei QTAUSCH.DAT befinden! 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_____________________________________________/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rten Sie nun QT_SETUP.PRG. QT_Setup erzeugt eine f�r Sie pass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date QTAUSCH.INF. Sie werden dabei Schritt f�r Schritt n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m Login-Namen, Passwort, Box-Telefonnummer etc. befragt. QT_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zt diese Informationen in die entsprechenden Parameter-Eintr�ge 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_Setup will unter anderem von Ihnen auch wissen wo sich Ihr IN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zw. OUTFILE, Ihr Zmodem-�bertragungsprogramm (SZ.PRG, GSZRZ.PRG o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YZ.TTP) und Ihr STZIP-Packer/Entpacker befinden. Wenn Sie al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en von QT_Setup n�tzen, haben Sie nachher bereits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AUSCH.INF das f�r Sie den MausTausch erledigt, automatisch di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listen entpackt, Boxinfos anfordert und eine pass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-Unterst�tzung bie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Aufruf und �bergabeparame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Tausch kann als TOS- (QTAUSCH.TOS oder QTAUSCH.TTP) oder als GEM-Progra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*.PRG,*.GTP) aufgerufen werden. Dazu braucht lediglich die Exten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sprechend gesetzt werden. Als �bergabeparameter kann eine Liste v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dateien �bergeben werden. Die darin definierten Box-Connects werd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r Reihe nach durchgef�hrt. Ist eine Mailbox besetzt, wird mit der n�chs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tgefahren. Mit STARTAT: verz�gert anzuw�hlende Nummern, werden eben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lange  �bersprungen, bis der gew�nschte Zeitpunkt gekommen ist. Wird ke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datei angegeben, so wird im aktuellen Verzeichnis nach einer Date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AUSCH.INF gesucht und diese verwend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r zus�tzliche Parameter sind noch m�glic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?&lt;inffile&gt; .......... QTausch fragt nach, ob diese Parameter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berhaupt verwende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&lt;bytes&gt; ............ Buffergr��e des Input-Buffers in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inimal 10000 Byte, Default sind 50000 By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&lt;nextprogram&gt;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&lt;nextprogram&gt; ....... Chain: Beim beenden von QTausch wird automati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nextprogram&gt; aufgeruf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................... Debug-Ausgabe: Alle Aktionen werden am Sch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tokolliert. Ebenso k�nnen w�hrend des Conne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Korrekturen per Tastatur vorgenommen werd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r Debugmodus l�uft immer, also auch bei ein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fruf als QTAUSCH.PRG, im TOS-Modus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Die Parameterdatei QTAUSCH.IN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Steuerung von QTAUSCH mu� diesem eine Parameterdatei QTAUSCH.I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rliegen. QTausch sucht QTAUSCH.INF im aktuellen Verzeichnis oder 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bernimmt ein �ber die Commandline �bergebenes *.INF. Dies ist e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CII-Datei in der die diversen Programmparameter beschrieben si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 Zeile kann ein Parameter definiert werden. Zeilen ohne g�lti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definition werden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g�ltige Zeilen-Syntax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&lt;spaces&gt;]&lt;param&gt;:[&lt;spaces&gt;]"&lt;arg1&gt;"[,[&lt;spaces&gt;]"&lt;arg2&gt;"[,[&lt;spaces&gt;]"&lt;arg3&gt;"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paces&gt; sind optional und dienen nur der besseren Gliederung (&lt;spaces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eine Folge von Leerzeichen und/oder TABs). &lt;param&gt; ist ein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-sensitives Schl�sselwort ('BAUDRATE:', 'BaudRate:' und 'baudrate: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also gleichbedeut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che &lt;argN&gt; sind zwingend anzugeben, manche optional (bei Nichtanga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ie Funktion dann ausgeschaltet oder f�r &lt;argN&gt; gilt ein angegebe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w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unter &lt;argN&gt; Dateipfade verlangt, k�nnen diese folgenderma�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geb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 .................................. "&lt;drive&gt;:\[&lt;subdir&gt;\]&lt;file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 zum aktuellen Laufwerk ........... "\[&lt;subdir&gt;\]&lt;file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relativ zum aktuellen Verzeichnis ... "[&lt;subdir&gt;\]&lt;file&gt;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ert ein angegebenes Verzeichnis noch nicht, wird dieses von QTaus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legt, soferne darauf ein Schreibzugriff stattfinden soll (bei 'OUTFILE: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OGFILE:', 'ONLINE:', 'USERLIST:', 'FILELIST:', usw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Pfad/Dateiangabe k�nnen folgende Stellvertreter-Zeichen verwend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den, an deren Stelle jeweils eine aktuelle zweistellige Zahl (bei %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ei Zeichen) eingef�g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y' .......... Jahreszahl    (z.B.   '93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m' .......... Monatszahl    ('01' - '12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w' .......... Kalenderwoche ('01' - '52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d' .......... Tag im Monat  ('01' - '31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W' .......... Wochentag     ('Mo' - 'So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H' .......... Stunde        ('00' - '23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M' .......... Minuten       ('00' - '59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ch diese variable, zeitbedingte Angabe von Dateipfaden ist es z.B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�glich einen Upload oder Download f�r einen bestimmten Zeitpunk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rzubereiten oder ein Archiv von OUTFILEs oder sonstigen Systemdatei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RLIST etc.) zu 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tels "\..\" kann auf das Mutterverzeichnis zugegrei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HITLIST: "c:\hitlists\hits19%y\hit_%m%d.txt",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ese Parametervereinbarung bewirkt, da� unter dem Verzeichn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c:\hitlists' j�hrlich ein neues Unterverzeichnis angelegt wi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92 'hits1992', 1993 'hits1993' usw. Darin werden t�glich d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LIST-Infos unter der entsprechenden Monats- und Tageszahl abgeleg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1.2.1993 also unter 'c:\hitlists\hits1993\hit_0201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umangaben (&lt;date&gt; bei STARTAT:, TIMERSTART: etc.) k�nnen auf folge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sen erfol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t.mm.[19]yy", "ttmm[19yy]", "[19]yy/mm/tt", "[19]yy-mm-tt" od. "19yymmt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1.2.1993", "010293", "93/02/01", "1993-2-1" und "19930201" sind 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s sind als &lt;date&gt; Zahlen g�ltig, denen ein '+' oder '-' vorangestel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. Damit wird ein Tagesabstand relativ zum momentanen Zeit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ieben. "-3" bedeutet also 'vor drei Tag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ime&gt; kann als "hh:mm" oder als "hhmm" angegeben we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 USERLIST:, FILELIST: etc. kann mit &lt;period&gt; angegeben werden, wie 'alt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e dieser Dateien werden darf, bis sie wieder neu geladen wird. &lt;period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in 'Tagen' ("&lt;zahl&gt;") oder in 'Stunden' ("&lt;zahl&gt;h") angegeb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0" bedeutet 30 Tage und ist somit gleichbedeutend mit "720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&lt;param&gt; gibt es folgende M�glichkeit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AT: "[&lt;date&gt;]","&lt;ti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Tausch startet diesen Tausch-Auftrag zum angegebenen Zeitpunkt. Ist QTaus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mehreren Parameterdateien gestartet worden, so werden die restl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usch-Auftr�ge vorgezogen, soferne bei denen nicht ebenfalls e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z�gerter Start erw�nscht ist. Wird &lt;date&gt; nicht angegeben (z.B. be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At: "","01:30"), ist das Datum egal und QTausch startet t�glich z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gegeben Zeit. In diesem Fall mu� QTausch h�ndisch mit [UNDO] abgebroc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den, da es sonst immer weiterl�uft und t�glich die erw�nschten Aktion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f�hrt. Defaultm��ig startet QTausch sof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START: "[&lt;date&gt;]","&lt;ti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Option ist f�r jene gedacht, die zu bestimmten Zeiten mitt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altuhr tauschen m�chten. QTausch �berspringt diesen Tausch-Auftra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erne der Programmstart nicht zwischen 30min vor und 30min nach de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date&gt; und &lt;time&gt; angegebenen Zeitpunkt erfolgte. Wird &lt;date&gt; nic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gegeben (z.B. TimerStart: "","00:20"), ist das Datum egal und QTaus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n t�glich zur gegeben Zeit starten (hier zwischen 23:50 und 00:5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date&gt; und &lt;time&gt; haben den selben Aufbau wie bei 'STARTAT:'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m��ig wird QTausch nicht sofort wieder beendet :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CALLS: "&lt;from&gt;", "&lt;to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ox sollte zu jenen Zeiten, zu denen sie Netz-Polls durchf�hrt,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rufen werden. Diese Zeiten sind bei MAUS-Boxen z.B. aus der Datei I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Loginzeiten) aus entnehmen. &lt;from&gt; und &lt;to&gt; sind Uhrzeitangaben. 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�nnen so viele 'NETCALLS:' angegeben werden wie n�tig sind. F�llt e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AT:, eine BUSY-Wahlwiederholung, etc. in eine dieser 'verbotenen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tr�ume, so wird die Anwahl bis zum Ende dieses Zeitbereichs verz�g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alls: "03:55","07:20" -- MausNet, putzen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alls: "19:30","19:45" -- FIDO-P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alls: "21:10","21:35" -- Abendne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NEL: "&lt;channe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annel&gt; weist den Kommunikationskanal zu und kann die Werte "RS232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MODEM1" oder "MIDI" haben. Bei "RS232" und "MIDI"  ist 'MODEMRESET:' 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MODEMDIAL:' inaktiv. DTR wird nicht gesetzt und es findet keine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pr�fung des CARRIERs st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: Channel: "Modem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RATE: "&lt;baudrate&gt;"[,"&lt;flow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udrate&gt; setzt die �bertragsrate von &lt;channel&gt;, sofern als &lt;channe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"MIDI" gew�hlt wurde. G�ltige Werte sind "300", "1200", "2400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4800", "9600" und "19200". &lt;flow&gt; setzt die Flu�kontrolle und kan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tragungen "RTS/CTS", "XON/XOFF" und "LOCKED" haben. Bei "LOCKED"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�bertragungsrate zwischen Modem und Rechner nicht an den Modem-Carr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pa�t (was defaultm��ig geschieht, d.h. bei 'BAUDRATE: "9600"' wird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befehl mit 9600 Baud ans Modem gesendet, bei einem 'CONNECT 2400'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�bertragungsrate Modem &lt;-&gt; Rechner jedoch auf 24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�ckgesetzt). Wird "LOCKED" verwendet, mu� das verwendet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entsprechend konfiguriert werden (z.B. mit 'AT \J0').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bitl�nge, Parit�t, Stopbitl�nge wird fix auf '8N1' gesetz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m��ig werden die gegenw�rtig eingestellte �bertragungsrate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�kontrolle beibe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: "19200", "RTS/CTS Lock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audrate wird auf 19200 gesetzt, RTS/CTS wird verwendet und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rate wird nicht angep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INIT: "&lt;init-commands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&lt;init-commands&gt; wird die Reset/Init-Sequenz des verwendeten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tragen. Zus�tzlich k�nnen die folgenden Zeichen verwend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~' ............. 1 Sekunde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^' ............. DTR-off, 500ms Pause, DTR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|' .............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: ModemInit: "~~~+++~~~ATZ ~~~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DIAL: "&lt;dial-command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&lt;dial-command&gt; wird die Wahlkommando-Sequenz des vewendeten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ert. Wie bei &lt;init-commands&gt; k�nnen ebenfalls die Zeichen '~', '^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'|' verwendet werden. Wird QTausch an einer Nebenstelle betrieben, be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r mit '0' die Amtsholung erfolgt, so ist diese '0'  ebenfalls hi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zutragen, da sonst die Geb�hrenberechnung nicht p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: ModemDial: "AT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"&lt;phone-numb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 &lt;phone-number&gt; mu� die Telefonnummer der jeweiligen MAUS, QUARK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DNESS-Mailbox angegeben werden. Es k�nnen folgende 'dial-modifier'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phone-number&gt; verwendet werden (soferne diese vom verwendeten Mod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zeptiert wer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' .......... ab nun Tonfrequenzwahl verwe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' .......... ab nun Impulswahl verwe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' .......... auf Wahlaufforderungston wa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@' .......... auf Stille wa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,' .......... Wahl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!' .......... Fla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phone-number&gt; mu� angegeben werden, wenn &lt;channel&gt; ungleich "RS232" o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IDI"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einen Connect mit der A2W von au�erhalb Wiens, brauchts z.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"0222/470-30-2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ALS: "&lt;busy-redials&gt;"[,"&lt;login-redials&gt;"[,"&lt;error-redials&gt;"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usy-redials&gt; gibt die Anzahl der Wahlwiederholungen an, die bei besetz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x durchgef�hrt werden. Es werden aber max. &lt;login-redials&gt; durchgef�hr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 denen entweder der Boxtyp nicht erkennbar oder keine Identifizieru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glich war (Voice?). &lt;error-redials&gt; treten auf, wenn der Box-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reits erfolgreich war, aber sp�ter ein Timeout, CARRIER-lost od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nstiger Fehler zu einem Abbruch der Verbindung f�hrte. Default f�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busy-redial&gt; ist 10x, f�r &lt;login-redials&gt; 3x und f�r &lt;error-redials&gt; 5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 also: Redials: "10","3","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ALDELAY: "&lt;wai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Wiederwahl wird erst nach &lt;wait&gt; Sekunden bego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: RedialDelay: "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DELAY: "&lt;connect-delay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connect-delay&gt; gibt an, wie viele Sekunden das Modem braucht, um 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RIER der angerufenen Box zu erkennen. Diese Zeit wird von 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 bereits vergeb�hrt - QTausch kann aufgrund der CARRIER-Meldung 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ms und dieses Wertes errechnen, wann die Gegenstelle abgehob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zw. die Vergeb�hrung begonnnen 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nect-delay&gt; ist jedoch sehr von der Art der Verbindung (Baudrate, NM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42bis etc.) abh�ngig und mu� deshalb 'experimentell' ermittelt werd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 besten ist, man l��t den Wert erst einmal auf '0' und vergleicht 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Ihr Anruf hat 99:99 Minuten gedauert.'-Wert aus dem Box-Abspann bz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s der ONLINE-Mitschrift, mit dem TEL_KOST-Eintrag und setz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nect-delay&gt; auf den Differenzwert. Es ist jedoch ebenso m�g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nect-delay&gt; in TEL_KOST.INF allgemeing�ltig f�r _alle_ Connects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zen. Der Eintrag in den QTausch-INFs hat den Vorteil, da� damit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hr unterschiedliche &lt;connect-delay&gt;-Zeiten richtig eingetrag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 Nachteil ergibt sich jedoch darin, da� z.B. Rufus diese Zeit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haupt nicht ber�cksichtigt, also nur im nachhinein mittels TEL_K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rrigiert werden kann. Es ist aber auch durchaus m�glich in beiden INF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nect-delay&gt;-Eintr�ge zu haben - Es gilt dann der Summenw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: ConnectDelay: "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: "&lt;login-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er &lt;login-name&gt; mu� der Username angegeben werden, unter dem e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in der angew�hlten Box besteht. Defaultm��ig wird ein Gast-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gef�h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 also: Username: "GA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"&lt;cod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 &lt;code&gt; mu� das Login-Pa�wort angegeben werden. Diese Angabe 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ngend sofern kein GAST-login stattfind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Password: "SagIchNich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Z:    "&lt;zmodem-path&gt; &lt;spar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Z: "&lt;zmodem-path&gt; &lt;rpa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zmodem-path&gt;, &lt;spar&gt; und &lt;rpar&gt; definieren den Pfad und die Paramerter f�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s zu verwendende Zmodem-�bertragungsprogramm. Sowohl dem Sende-, wie a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 Empfangsteil wird ein Dateiname �bergeben (der Empfang mu� z.B. auf e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i begrenzt werden, damit z.B. Downloads unter dem angegebenen Nam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speichert werden). In &lt;spar&gt; und &lt;rpar&gt; ist das Zeichen '$' an jene Stel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u setzen, an der dieser Filename erwartet wird. Um jedoch auch Auto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t automatischer Dateinamen�bergabe zu erm�glichen (z.B. im Terminal-Mode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ann diese Option bei &lt;rpar&gt; mit '[' und ']' ein- bzw. ausgeklammert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eine Liste der gebr�uchlichten ZModem-Programme und deren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Z:                              Receive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SZRZ.PRG -sz $"                   "GSZRZ.PRG -rz[ -o $]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SZRZ_ST.TTP -sz $"                "GSZRZ_ST.TTP -rz[ -o $]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YZ.TTP -u $"                      "XYZ.TTP[ -1$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"SZ.PRG $"                          "RZ.PRG[ -o $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ILE: "&lt;infile-path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nfile-path&gt; definiert wo das INFILE zu finden ist (Angabe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sion!). Fehlt diese Angabe, wird logischerweise kein TAUS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tfinden. Es mu� deshalb zwingend entweder 'INFILE:' oder/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NSFERS:', 'USERLIST:' usw. g�ltig definier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Infile: "e:\in_out\infile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FILE: "&lt;outfile-path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utfile-path&gt; definiert, wohin das OUTFILE geschrieben werden s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abe MIT Extension! Ist INFILE: definiert, mu� auch OUTFILE: angeg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Outfile: "e:\in_out\outfile.zi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USCHDATUM: "&lt;date&gt;","&lt;ti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ate&gt; und &lt;time&gt; bestimmen den Vergleichszeitpunkt f�r den Tausch-S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 gesetztem 'TAUSCHDATUM:' wird der Tausch im Befehls-Modus durchgef�hr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date&gt; und &lt;time&gt; haben den selben Aufbau wie bei 'STARTAT:'. &lt;date&gt; kan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 QUARKS und MADNESS-Boxen leer bleiben - es wird  dann nur die Uhrze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t. Bei MAUS-Systemen wird jedoch nur &lt;date&gt; ausgewe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TauschDatum: "1.4.93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FILE: "&lt;logfile-path&gt;"[,"&lt;boxname&gt;"[,"&lt;s/pulse-norm&gt;"[,"&lt;s/pulse-erm&gt;"]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gfile-path&gt; definiert, wo und unter welchem Namen ein LOGFILE angele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den soll. Sind &lt;boxname&gt; und &lt;s/pulse-norm&gt; angegeben, so wird e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-kompatibles Logfile erstellt. Ist kein &lt;sec/pulse&gt; angegeben,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das LOGFILE BinkleyTerm- bzw. Rufus-kompatibel erzeugt (Kennung QTAU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oxname&gt; definiert den Namen der angerufenen Box, &lt;s/pulse-norm&gt;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lt;s/pulse-erm&gt;" beschreiben nach wieviel Sekunden jeweils ein Normaltari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zw. erm��igter-Geb�hrenimpuls verrechnet wird. Diese Werte k�nnen au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Kommastellen genau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ue Eintr�ge werden immer an ein bestehendes Logfile angef�gt. Es kan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in jedem der 4 Programme die selbe Datei als Logfile verwendet werd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m��ig wird kein LOGFILE erzeu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Logfile: "e:\rufus.log","A2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:     Logfile: "e:\connect.log","A2W","72.00","72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: "&lt;onlinescript-path&gt;"[, "[&lt;bytes&gt;][ALL]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nlinescript-path&gt; definiert, wo und unter welchem Name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ine-Mitschrift abgelegt werden soll. Defaultm��ig wird die Bufferu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n USERLIST:, FILELIST: etc. ausgeblendet. Mit dem Zusatz "ALL" wi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och die gesamte Mitschrift gespeichert. &lt;bytes&gt; setzt die Gr��e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sebuffers auf den angegebenen Wert (Minimal 10000; ohne Online-Mitschri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rd defaultm��ig ein Buffer von 10000 Byte, mit Mitschrift von 500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 verwendet). In der GEM-Version wird der "F�llstand" des Lesebuff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isch dargesellt. Defaultm��ig wird keine Mitschrift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Online: "e:\online\A2W_%W.TXT", "30000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LIST: "&lt;userlist-path&gt;"[,"&lt;period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serlist-path&gt; definiert, wo und unter welchem Namen die USERLIST-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Quark: 'TEilnehmer'; ...) angelegt werden soll. &lt;period&gt; gibt an, n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her Zeit ein Update erfolgen soll. Defaultm��ig wird keine USERLI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 erzeugt. Der Defaultwert f�r &lt;period&gt; ist 30 (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Userlist: "A2W_user.txt", "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LIST: "&lt;filelist-path&gt;"[,"&lt;period&gt;"][, "[&lt;how&gt;] [&lt;what&gt;]"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filelist-path&gt; definiert, wo und unter welchem Namen die FILELISTs angeleg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sollen. Weiters gibt die Extension von &lt;filelist-path&gt; an, ob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liste gepackt werden soll. Bei MAUS-Boxen f�hren folgende Exten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u Komprimierung: "ARC", "ARJ", "LHA", "LZH", "ZIP" und "ZOO". Bei MADN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t jedoch nur "LZH" m�glich. &lt;period&gt; gibt an, nach welcher Zeit ein Up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folgt. &lt;how&gt; spezifiziert mit "ALL" oder "NEW", ob die FILELIST al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tr�ge oder nur die neuen beinhalten soll. &lt;what&gt; spezifiziert _welche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LIST gemeint ist: "PUBLIC", "PRIVAT" oder "&lt;group&gt;". Default f�r &lt;how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t "ALL" und f�r &lt;what&gt; "PUBLIC". FILELIST: kann bis zu 50x definiert sei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mu�_ aber jedesmal einen anderen &lt;filelist-path&gt; haben, da es sonst zu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berschreibungen kommt. Defaultm��ig wird keine FILELIST erzeug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wert f�r &lt;period&gt; ist 30 (Tage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Filelist: "myfiles.zip","10","all priva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e 10 Tage wird eine ZIP-gepackte Programmliste des pers�nlic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teils empfangen und unter "myfiles.zip" 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LIST: "&lt;hitlist-path&gt;"[,"&lt;period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itlist-path&gt; definiert, wo und unter welchem Namen die HITLIST-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legt werden soll. &lt;period&gt; gibt an, nach welcher Zeit ein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folgen soll. Defaultm��ig wird keine HITLIST-Datei erzeugt. Defaultw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&lt;period&gt; ist 30 (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Hitlist: "A2W_hits.txt","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: "&lt;status-path&gt;"[,"&lt;period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tus-path&gt; definiert, wo und unter welchem Namen die Datei mit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-Informationen angelegt werden soll. &lt;period&gt; gibt an, nach wel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t ein Update erfolgen soll. Defaultm��ig wird keine STATUS-Datei erzeu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Defaultwert f�r &lt;period&gt; ist 30 (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Status: "A2W_stus.txt","3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K: "&lt;statistik-path&gt;"[,"&lt;period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tistik-path&gt; definiert, wo und unter welchem Namen die Datei mit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STIK-Informationen angelegt werden soll. &lt;period&gt; gibt an, nach wel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it ein Update erfolgen soll. Defaultm��ig wird keine STATISTIK-Date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. Der Defaultwert f�r &lt;period&gt; ist 30 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Statistik: "A2W_stik.txt","7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KOLL: "&lt;protokoll-path&gt;"[,"&lt;periode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rotokoll-path&gt; definiert, wo und unter welchem Namen die PROTOKOLL-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gelegt werden soll. PROTOKOLL: ist nur bei QUARK-Boxen und MADNESS-Sysop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ktiv. &lt;period&gt; gibt an, nach welcher Zeit ein Update erfolgen sol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m��ig wird keine PROTOKOLL-Datei erzeugt. Der Defaultwert f�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eriod&gt; ist 30 (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Protokoll: "A2W_prtk.txt","7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ONLINE: "&lt;wait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nn STAYONLINE: in der Parameterdatei gesetzte ist, wird nach vollbrach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beit der Benutzer &lt;wait&gt; sec. lang aufgefordert [HELP] zu dr�cken, u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 Terminalmodus zu gelangen. Mit [UNDO] wird die Verbindung sof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gebrochen. Ist STAYONLINE: gesetzt, so wird immer im Command-Mod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uscht (kein MausTausch/MTausch-Schnelleinstieg). Der QTausch-inter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teil emuliert VT52, VT100, ANSI und BASIS-108 Codes. Auto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aktiv, wenn &lt;rpar&gt; von RECEIVEZ: mit '[' und ']' angegeb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Stayonline: "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BEGIN:    "&lt;commandline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RINGING:  "&lt;commandline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ERROR:    "&lt;commandline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RMINAL: "&lt;commandline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EXIT:     "&lt;commandline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u gewissen Zeitpunkten werden die in &lt;commandline&gt; angegebenen Program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startet bzw. internen Kommandos ausgef�hrt. In &lt;commmandline&gt; k�nnen zw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llvertreter-Zeichen verwendet werden, nichtexistente Verzeichnis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den jedoch _nicht_ er�ffnet! "atBEGIN" startet vor der ersten Anwah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vorallem _vor_ der Auswertung der Transferliste(!); "atRINGING" 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kommendem Ruf; "atERROR" bei Fehler nach/w�hrend einem CONN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tTERMINAL" startet _statt_ des QTausch-internen Terminal-Teils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tEXIT" unmittelbar vor QTausch-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interne Kommandos stehen zur Verf�gu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drive&gt;:" ....................... macht &lt;drive&gt; zum aktuellen Laufwe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S" ............................ Schirm l�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DIR &lt;path&gt;" 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D    &lt;path&gt;" ................... setzt das aktuelle Verzeichn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MMAND &lt;commandline&gt;" .......... falls Qtausch auf einer Shell l�uf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rd &lt;commandline&gt; an diese �bergeb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PY &lt;from&gt; &lt;to&gt;[ -a]" 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P   &lt;from&gt; &lt;to&gt;[ -a]" .......... kopiert eine Datei. Wird der option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Parameter '-a' angegeben, so wi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from&gt; an das Ende von &lt;to&gt; angef�g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 &lt;file&gt;[ -a]" 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M  &lt;file&gt;[ -a]" ................ l�scht Dateien. Mit '-a' werden a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f '?' und/oder '*' passenden 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l�scht, sonst immer nur die ers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RE" &lt;file&gt;[ -f&lt;find&gt;][ -t&lt;transfer&gt;][ -p&lt;path&gt;][ -g&lt;group&gt;]" 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YPE  &lt;file&gt;[ -f&lt;find&gt;][ -t&lt;transfer&gt;][ -p&lt;path&gt;][ -g&lt;group&gt;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 zeigt eine Datei seitenweise 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ildschirm. Diese Datei kann a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�nger als der verf�gbare Speic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ein. Mit [Shift][Down]/[Up] kan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eitenweise vor/zur�ckgebl�tte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rden, mit [Down]/[Up] zeilenwe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t [F] kann nach Textteilen gesu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rden. [G] zeigt die jeweils n�ch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undstelle. [T] sucht einen Dateinam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welcher als GET:-Kommando in di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ransferdatei &lt;transfer&gt;  �bernomm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werden kann. Und zwar mit [P] 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ownload aus dem  �ffentlic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mteil (PUBLIC:), mit [V] 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m pers�nlichen (PRIVAT:) und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G] aus einem Gruppenprogrammte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ROUP:). Das Zielverzeichnis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r ev. Gruppenname wird nachgefra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zw. mit &lt;path&gt; und &lt;group&gt; vorbeleg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Undo] beendet die Darstellun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KDIR &lt;subdir&gt;" 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D    &lt;subdir&gt;" ................. erzeugt ein neues Verzeichn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USE" .......................... wartet auf einen Tastendru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EN &lt;from&gt; &lt;to&gt;" 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V  &lt;from&gt; &lt;to&gt;" ................ benennt eine Datei um bz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verschiebt" die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MDIR &lt;subdir&gt;" 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D    &lt;subdir&gt;" ................. l�scht ein Verzeichn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LEEP &lt;sec&gt;" 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IT  &lt;sec&gt;" .................... wartet &lt;sec&gt; Sekunden l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 k�nnen maximal 250 solcher Programmstarts oder Kommandos defini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den. &lt;from&gt; bzw. &lt;file&gt; bei COPY, CP, DEL, MORE, MV, REN, RM und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�nnen mit '*' und '?' teilqualifiziert werden - es wird dann jewei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_erste_ gefundene Datei verwend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Die Liste mit den neu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# Programmen wird alle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Tage gepackt als 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"FILES.ZIP" empfan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: "files.zip","3","new publi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Eventuelle alte "neu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Liste l�sch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XIT: "DEL \temp\???-*.l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"FILES.ZIP" nach \temp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entpacken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XIT: "STZIP.PRG -x files.zip \temp\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... und Archiv l�s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XIT: "DEL files.zi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Neue Liste an Gesamtli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"FILES.TXT" anh�n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XIT: "COPY \temp\???-*.lst files.txt -a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Neue Liste am Bildsch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# ausgeben, Dateinam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suchen und eventu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in QTAUSCH.TRF z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Download anfordern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XIT: "MORE \temp\???-*.lst -tQTausch.tr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# OUTFILE nach e:\in_out\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: "e:\in_out\outfile.zi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Bei �bertragungsfeh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wird eine OUTFILE-Kop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OUT_ERR 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rror: "COPY e:\in_out\outfile.zip e:\in_out\out_err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: "&lt;transfer-path&gt;"[,"&lt;keywordfile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ransfer-path&gt; definiert, welche TRANSFER-Liste verwendet werden s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TRANSFER-Liste ist eine Textdatei in der definiert wird, wer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kommen bzw. welche Downloads get�tigt werden sollen. Die TRANSFER-Lis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rd Zeile f�r Zeile ausgef�hrt. Zeilen ohne g�ltige Kommandos werden dabe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gnoriert. Wurde eine Up/Download erfolgreich durchgef�hrt, so verbleib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se Zeile in der TRANSFER-Liste, beginnt jedoch mit Datum/Uhrzeit 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folgreichen Durchf�hrung und wird dadurch bei weiteren Aufrufen nic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r�cksichtigt. Bei fehlerhaften �bertragungen (z.B. Upload mit bere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erendem Dateinamen) wird ein entsprechender Vermerk vor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Zeile der TRANSFER-Liste definiert einen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: "&lt;filepath&gt;","&lt;infofil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path&gt; gibt an, wo die entsprechnede Datei (lokal) zu finden 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infofile&gt; spezifiziert eine Datei mit der Betreff-Zeile (1.Zeile) 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 Info-Text. Es werden jedoch nur maximal 5 Zeilen Info-Text verwend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e Zeilen 2-6). Die 1. Zeile dieser Datei wird bei Quark-Boxen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Betreffzeile' gewertet, bei MAUS und MADNESS-Systemen tr�gt diese Ze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Informationen zu Copyright, Programmtyp, Quelltext, 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riebssystem. Fehlen entsprechende Eintr�ge sind die Defaultwer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ublic Domain', 'Sonstiges', 'kein Quelltext' und 'ST TO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s haben folgende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: "&lt;file&gt;"[,"[&lt;path&gt;\][&lt;newname&gt;]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&gt; definiert welche Datei empfangen werden soll, d.h. unter welc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inamen oder bei MAUS- oder QUARK-Boxen unter welcher Nummer si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Box liegt (QTausch bearbeitet zur Zeit _keine_ mit '*' und/oder '?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ilqualifizierten Datein. Ich rate auch davon ab, die Dateinummern z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wenden, da sich diese �ndern k�nnen - MADNESS hat uberhaupt ke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grammnummern"). &lt;path&gt; gibt den Pfad an, wohin sie gespeich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den soll. Ist &lt;newname&gt; angegeben, wird die Datei unter diesem Nam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speichert (defaultm��ig wird jener verwendet, unter dem die Date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er Box liegt). Zus�tzlich wird noch eine Info-Datei (Extens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*.UPL') erzeugt. Diese Info-Datei hat den selben Aufbau wie &lt;infofil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 SEND: Es ist dadurch z.B. m�glich eine Datei zu empfangen 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gleich wieder an eine andere/n Box/UserIn zu verse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ene Dateien k�nnen aus Programmlisten auch wieder entfernt werd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: "&lt;file&gt;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SEND:', 'GET:' und 'REMOVE:' senden, empfangen und l�schen defaultm��i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m/vom �ffentlichen Programmteil. Mit den Zeil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 ["&lt;defaultpath&gt;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:  "&lt;group&gt;"[,"&lt;defaultpath&gt;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: ["KEEPFILES"][,"&lt;defaultpath&gt;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:   "&lt;username&gt;[, &lt;username&gt;[, ...]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werden die entsprechenden �ffentlichen und privaten Progammteile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gruppen selektiert. Unter 'PUBLIC:' und 'GROUP:' k�nnen sowo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s wie auch Downloads stattfinden, unter 'PRIVAT:' werden jedoch n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s, unter 'USER:' nur Uploads akzeptiert. Es ist auch nur m�gli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ien an eingetragene User der angew�hlten Box zu versenden. Wird e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and einer Datei an _mehrere_ User gew�nscht, so sind diese durch ",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ennt zu nennen. Bei Downloads aus dem privaten Programmteil, also 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RIVAT:", werden diese Dateien bei erfolgreichem Empfang aus d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teil gel�scht, wenn die Option "KEEPFILES" nicht gesetzt is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defaultpath&gt; speichert Downloads ins angegebene Verzeichnis, sofer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: keinen &lt;path&gt;-Eintrag hat. Enth�lt ein selektierter Programmte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reits eine Datei gleichen Namens, so wird dies in der Transferlis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sprechend vermerkt. Ein solches "Duplikat" wird zwar kurzfristi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er einem tempor�ren Namen ("QT&lt;zufall&gt;.TMP") in den Programmte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f�gt, jedoch sofort wieder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: "ST Allgemein"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3-01-05 22:10) SEND: "thisprog.prg", "thisprog.up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: "Franz Meier"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: "c:\texte.txt", "c:\texte.up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 "c:\st_progr\"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: "17", "someprog.zi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rsten Zeilen werden ignoriert, da sie keine g�ltigen Vereinbar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halten (Das Upload ins Bin�rbrett "ST Allgemein" wurde bereits 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J�nner durchgef�hrt). An "Franz Meier" wird die Datei "c:\texte.txt" a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privater Upload gesandt, der Infotext findet sich unter "c:\texte.upl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Datei Nummer '17' aus dem �ffentlichen Programmteil soll empfang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und wird im Verzeichnis "c:\st_progr" unter dem Namen "someprog.zi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speichert (egal unter welchem Namen sie im �ffentlichen Programmte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egt). Deren Infodatei findet man unter 'c:\st_progr\someprog.up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eywordfile&gt; verweist auf eine Liste mit Klassifizierungs-Schl�sselw�r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deren Codes bei den verschiedenen Boxtypen. &lt;keywordfile&gt; wird z.B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�r Uploads gebraucht, um der Box die richtigen Informationen �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hnertyp, Programmtyp etc. geben zu k�nnen. &lt;keywordfile&gt; ist ebenfa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ilenweise aufgebaut. Defaultm��ig wird die Datei "QTAUSCH.KEY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Zeile gibt es einen Eintrag: "&lt;codes&gt;"[,"&lt;keyword&gt;"[,"&lt;keyword&gt;"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Betreffzeile, also die 1. Zeile von &lt;infofile&gt; wird mit jedem &lt;keyword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glichen. Bei �bereinstimmung (wenn zwei angegeben sind, m�ssen beide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bereinstimmen!) wird unter &lt;codes&gt; nachgesehen, ob ein Code f�r d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spechende Box definiert ist. Die &lt;codes&gt; jener Zeile OHNE &lt;keyword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herangezogen, wenn es zu keiner �berinstimmung k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des&gt; hat dabei folgenden Aufba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id&gt;'['&lt;keystrokes&gt;']'[&lt;id&gt;'['&lt;keystrokes&gt;']'...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keystrokes&gt; wird mit '[' und ']' eingeklammert und definiert jene Zeich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he normalerweise per Tastatur eingegeben w�rden ('\r' und '\n' ste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bei f�r CR und LF). &lt;id&gt; ist ein Buchst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gibt bisher folgende &lt;id&gt;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'   Betriebssystem (MA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'   ProgrammTyp    (MA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'   Quelltext      (MA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'   Copyright      (MA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'   Rechner        (MADN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'   Schl�sselwort  (MADN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'   Gruppe         (QUAR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: "B[t]R[0\r]G[ST ALLGEMEIN]","TOS" ... sobald also in der Betreffze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e Buchstabengruppe 'T','O','S' vorkommt, wird bei Maussystemen d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riebssystem 'ST (T)OS', bei MADNESS-Systemen der Rech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0) Atari ST/TT' und bei QUARKs die Gruppe 'ST ALLGEMEIN'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R�ckgabewerte von QTau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alle Aktionen konnten fehlerfrei durchgef�hrt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interne Fehler (AES, VDI, zu wenig interner Speich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fehlende/nicht gefundene bzw. fehlerhafte *.DAT oder *.I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: &lt;login-redials&gt; oder &lt;error-redials&gt; wurden �bersch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: Abbruch durch UN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Fehlermeldungen von QTau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oo less Memor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urde zu wenig interner Speicher vorgefunden. R�ckgabewert: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't open '*.*'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Parameterdatei ('*.INF') die Zeichenketten-Datei ('*.DAT') konn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unter dem angegebenen Namen gefunden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RONG QTausch.DAT-Versio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STROYED string[n] in '*.DAT'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OO LESS strings found in '*.DAT'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ISSING string[n] in '*.DAT'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e Zeichenketten-Datei ('*.DAT') wurde verst�mmelt oder enth�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chenketten f�r eine andere QTausch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rong CHANNEL: or BAUDRATE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NNEL:' und/oder 'BAUDRATE:' enthalten ung�ltige We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issing PHONE: USERNAME: or PASSWORD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HONE:', 'USERNAME:' und/oder 'PASSWORD:' werden ben�tigt und fe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issing SENDZ: or RECEIVEZ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Zmodem-parameter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NDZ:' und/oder 'RECEIVEZ:' fehlen oder enthalten ung�ltige Wer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path '*.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angegebenr Dateipfad existiert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Disclaim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h �bernehme keinerlei Haftung f�r etwaige Sch�den oder Folgesch�den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usammenhang mit QTAUSCH oder TEL_KOST. Jegliche Schadenersatzanspr�c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der Anspr�che auf Aus- oder Nachbesserung sind hiermit ausgeschloss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h �bernehme keine Garantie �ber die Funktionst�chtigkeit der Program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besondere unter unterschiedlichen Hard- und Softwareumgeb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) Sharew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Tausch &amp; Tel_Kost werden als SHAREWARE verbreitet. Der Vertrieb v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Tausch/Tel_Kost, auch �ber PD-Versand, ist ausdr�cklich untersag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Verbreitung durch Rechnernetze ist jedoch erlaubt und erw�nsch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                                                        \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 Der Sharewarebeitrag betr�gt �S 300,-- (50 DM) zahlbar bei der /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�sterreichischen PSK (BLZ 60000), KtoNr. 78.109.380.      /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_______________________________________________________________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sendet gleichzeitig auch eine pers. EMail an Peter Grobner @ A2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ch bin an Bugreports, als auch an neuen Ideen, immer interess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m QTausch gut gef�llt und der oder die es regelm��ig ben�tzt, werden di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geb�hr nicht zu hoch erscheinen. Es h�ngt jedoch ganz von E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, ob Ihr die durch QTausch eingesparten Telefongeb�hren durch gesteiger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s wieder wett macht :-)) (sieh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) His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0.7�, 14.2.93  - Erste �ffentliche Testversion. Tausch, User/Filelis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tc.) und Downloads an MAUS-System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0.8�, 3.3.93   - M�glichkeit mit 'STAYONLINE:' nach dem Tausch on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u bleiben oder mit [Help] diese M�glichkeit ein 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eder auszuschalt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Geschlossener Zugang nur f�r MAUS-Sysops wird erkan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YSOP-Chat wird erkan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'%d' in Dateipfaden funktioniert jetzt richti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auspfeil wird abgeschalt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Uploadschl�sselw�rter werden �ber '&lt;keywordfile&gt;' exter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walt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Uploads in MAUS-Boxen sollten nun funktionier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utodownload mit RECEIVEZ: wieder m�gli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N.U.D.E-Parameter werden wieder auf die urspr�nglic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te zur�ckgesetz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Tausch mit MADNESS-Boxen ge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&lt;period&gt; kann auch in 'Stunden' angegeben werd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ahlwiederholungen werden je nach Anla� begrenz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Online-Aktivit�ten hoher Priorit�t kommen nun zuer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ausch -&gt; Fileliste -&gt; Infofiles -&gt; Transfers -&gt;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0.9�, 14.4.93  - Die N.U.D.E-Manipulationen werden nur mehr 'f�r d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fende Login' verstel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AUSCHDATUM: geht jetzt auch bei MAUS-Box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50 FILELISTs m�glich ("ALL/NEW PUBLIC/PRIVAT/&lt;group&gt;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ie *.UPLs sollten jetzt endlich richtig komm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ei Uploads k�nnen nun mehrere USER beschickt werd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50 EXECUTEs m�gli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nkommender Ruf wird richtig behandelt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Kosmetik bei der Wahlwiederholung, Ruf,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er Bezugspfad f�r QTausch.DAT wird nun mittels shel_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mittelt. Ist dies nicht m�glich, wird das aktuel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zeichnis genomm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rste Versuche einer DOS-Portierung (mit X00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GEM-Oberfl�che (verschiebbare Statusbo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ogramm-Chain �ber Commandline ('-c' bzw. '/'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inimal-Terminalemulationen (VT-52/VT-100/BASIS 108/ANSI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STATUS funktioniert nun auch bei VT-52, VT-100, BASIS 108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0.95�, 4.5.93  - Stellvertreter-Zeichen in Pfadangaben beziehen sich n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f den Zeitpunkt des 1. Wahlversuchs, da aufgrund v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dials Differenzen zwischen 'atBegin:' und 'atExit: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ftreten konnt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'atBegin:' startet nun nur mehr 1x und nicht meh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 jedem Redi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GEM-Start nun auch bei einer '*.GTP'-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ahlweise CoNnect-kompatibles LOG-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ansfer-Abbr�che (File gibt es bereits, User/Grup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bekannt) werden nun auch im LOG-File vermerk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euer Parameter: 'CONNECTDELAY: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ateidatum/Zeit von 'FILELIST:'-Dateien werden w�hr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t???:'-Aufrufen gesichert und ver�nderte restaurie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ei 'Redials' wird kein 'ModemInit:' mehr gamac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uch Rufnummern mit Sonderzeichen werden nun i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file richtig eingetrag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b nun 'positive' Fehlernumme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0.96�, 26.5.93 - Tauschdatum zerst�rt QTausch-N.U.D.E-Settings nicht meh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ixed REMOVE-Bug bei Sysops und Gruppenchef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UBLIC:, PRIVAT: und GROUP: mit Default-Download-Path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eere Programmgruppen f�hren nicht mehr zu H�nger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ORE mit -f, -g, -p und -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euer �bergabeparameter -?&lt;inffil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oxname nun auch im Rufus-Logfile m�gli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Kein "STAY online" mehr w�hrend eines Schnell-Logi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Das Restaurieren des Dateidatums/Zeit von Filelist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ktioniert nun auch bei AtEXI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Neuer Parameter NETCALLS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Filelisten die w�hrend 'at???:' gel�scht wurden, werd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ch Dummy-Dateien mit gleichem Namen und gleic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idatum wie die urspr�ngliche ersetz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0�, 6.6.93  - Filelisten-Dummys haben nun die L�nge 1 (ASCII 1A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che Dummys werden von QTausch-COPY weder kopiert no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t -a an eine bestehende Datei angeh�n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1�, 22.6.93 - Die Anzahl der privaten/allgem. Mitteilungen wird jetz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m Tausch angezeig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npassungen an Maus V7.92o/beta (Upload/Re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   __   ____   __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\\_/ \\_/   \\_/ \\_/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// \_// \___// \_// \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wickelt wurden QTAUSCH und TEL_KOST mit Pure-C auf einem 520ST-Op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bst aufger�stet auf 2MB, einer MEGAFIL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  ___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 \\/  \\/ 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\_//\__//\_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 Dankesch�n geht auch noch an Bernhard Rems, Wolfgang Drechsler u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bert Fortelny von der Maus Wien-2 (A2W) f�rs testen, beraten, best�ndi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chfragen, die "k�nnte man nicht einfach"-Fragen und, und, und 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  /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taktadresse:                     \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 Grob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fenstr. 39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-3500 Krem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usNet: Peter Grobner @ A2W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verbin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terr. Postsparkasse (P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Z 60000, KtoNr. 78.109.3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                                                    \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Jedenfalls viel Spa� am ausprobieren &amp; entdecken ...  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_______________________________________________________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