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.PRG       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program  accepts  a  filename  path  specification  and  pri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 list  on  the  screen  or the printer.  It prints the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ize  (&lt;DIRECORY&gt;,&lt;LABEL&gt;),  date  of  creation, time of cre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/write  flag.   A  wildcard  search  of the root will also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label.   This  version sorts the filenames, followed by fol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 the disk label (uses a dumb bubble sort, sorr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  can   be   installed  in  several  methodes  making  varing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 can be run from a CLI, the DESKTOP or as a Tos Takes  Parameter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mode  you  are prompted for the filespecification,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s  and  it  asks  you  if you wish to continue.  Press CTRL/C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 to  abort.   You  may enter the command mode by runn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the   DESKTOP  or  entering  it  from a CLI with no parameter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 passing mode, the program prints the directory and exit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 enter  the  parameter  mode  by  passing  a  parameter from a CLI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ing it to a TTP file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specifications  can  have any path name.  Searches thru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 NOT  performed automatically, use must specify the sub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\SOURCES\C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AUTO\*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LI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FLASH.*/O=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use of special character "/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printer progr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.PRG       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eatur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to printer o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include  the  "/O"  (notice the differenc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der  definition and the switch definition), you can re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A:\AUTO\*.PRG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all files in folder "AUTO" with a program ex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creen (default if no switch als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A:*.*/O=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all files on root of drive A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A:*.BAS/O=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all files with filetype BAS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A:*.BAS/O=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all files with filetype BAS to printer a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ant help, "/H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or don't sort file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include a "/S", the program will sort the filenam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irst  14  bytes (directories follow filenames, disk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last).   If  you specify "/N", the program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  in  the  order they were created by DOS. 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*.PI?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all files on current drive with picture file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rder of creation by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a:*.C/N/O=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all "C" source files to the printer, in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on by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printer progr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.PRG       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n problem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Prints  some  null  (I  believe  they're  hidden  files) fil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 folders.   I'm  having trouble with the flag word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MDOS to select what files to retur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It  has  a  limit  of  64 filenames and folders, as per a GEM bug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rd about that being the maximum files (?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printer progr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.PRG       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pla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am planning on adding features which permit searching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ifications in one command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A:\*.BAS, B:\*.BAS, C:\SOURCES\BASIC\*.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me all my basic sources in those 3 directo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would  like  to  add switches that control which items ar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value searches for certain i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*.BAS/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me name, size, date, time, read/write fla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*.BAS/NAME/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me the name and size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*.TXT/SIZE&gt;1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me all text files with size greater than 10000 by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*.PRG/BEFORE:29-Apr-86/AFTER:01-Aug-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 me  all program files created between those dates.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will be tough to do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A:\*.*/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 me  all  files  on  floppy A: and also how much fre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le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3637,30] Tom Myn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86 BY THOMAS J. MY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BE COPIED AND DISTRIBUTED FREE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SION OF THIS NOTICE.  NO WARRANTY AND/OR USEAB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.PRF-10/10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printer progr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