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D.TOS - A powerful directory lis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as written by Keith Ledbetter, and is a Free-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freely distributed, but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 command is the ST specific version of an identical comm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on IBM PC's.  Since the source code was not availab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is one from scratch and have included a few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really only useful for users of "command shells"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parameters from the command line.  But, it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by naming it D.TTP, and including the /H switch o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/H will "hold" for you to hit return after finishing th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 command will give you a 2-column directory listing with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ece of information you could need on a file.  Also, a paus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ge of files have been displayed (like the MORE pi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things that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Volume ID of the disk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attributes of the file.  All attributes are shown - "R"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"idden, and "S"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status of the "archival bit" for the file.  Invaluable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sers, it will show you which files have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did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datestam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he timestam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he number of bytes used IN THE DIRECTOR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The number of files IN THE DIRECTOR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that, but there are also 5 switches that can be activ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-   Sort the files by NAME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-   Sort the files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 Sort the files by DATE an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-   Display the directory in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-   HOLD for a return key after completion (for desktop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sample screens from the 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: 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ID: PASCAL  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N /S /L /H /D    Freeware c 1986 Keith Ledbetter/Orion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-Size- Atr --Date-- -Time  Filename.Ext -Size- Atr --Date--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 --- -------- -----  ------------ -----  ---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FILE.TMP      0    * 9/09/86 10:21  LINKER  .PRG   4084    * 5/29/85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PRG 141335      6/10/86  9:59  PASCAL  .INF     38    *11/20/85  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        &lt;DIR&gt;      5/29/85 18:03  PASCAL  .PRG  20061      1/17/86 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.PRG  29457      5/13/86 14:21  RD_ONLY .FIL   2341 R  * 6/14/86  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.FIL    342   H 11/29/85 22:12  SYSTEM  .FIL    241  S   9/12/86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99 Bytes In 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*" above means the file has changed 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r bytes are: R - This i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- This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- This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: D /L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ID: PASCAL  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N /S /L /H /D    Freeware c 1986 Keith Ledbetter/Orion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-Size- Atr --Date-- -Time  Filename.Ext -Size- Atr --Date--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 --- -------- -----  ------------ -----  ---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file.Tmp      0    * 9/09/86 10:21  Linker  .Prg   4084    * 5/29/85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Prg 141335      6/10/86  9:59  Pascal  .Inf     38    *11/20/85  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        &lt;DIR&gt;      5/29/85 18:03  Pascal  .Prg  20061      1/17/86 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.Prg  29457      5/13/86 14:21  Rd_only .Fil   2341 R  * 6/14/86  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.Fil    342   H 11/29/85 22:12  System  .Fil    241  S   9/12/86 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99 Bytes In 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extensively with DOS-Shell (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, by the way [IF you love MS-DOS, that is]). 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 on the command line, as long as it is BEFORE the first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filemask, then the current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displayed.  Also, the command line may be in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arting examples of different inv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        Displays entire default directory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/s                  Displays entire default directory,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c:\flash\ /s/l      Displays \flash\ directory on drive C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an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b:*.prg /d          Displays all .PRG files on drive B,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c:                  Displays current defaul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ith Ledbetter  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