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version of WORD400.  It corrects some of the err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and adds a few new twists.  WORD400 is a mini-text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s a desk accessary written in Personel Pascal by OSS. It serv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for me to learn something about both GEM and Pascal(to keep up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 year old's obsession with the language). I hope it will prove us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periment it has proven very successful, and I have receive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remarks, however some of the deficiencies of the original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ringly obvious.  The idea of a portable text editor(however limi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) is so appealing that I find myself constantly returning to tinker.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results. Future versions will have the ablity to print and modif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iniously, a second window and a cale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WORD400 now scrolls 1/2 page width or length (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cument),rather that one line or position at a time.  This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st consistent annoyance with the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WORD400 scrolling speed has been improved (slightly) and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ACSII file it creates has been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If you reach the end of a line in insert mode word wrap will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Hitting the return  while in insert mode will insert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Splicing a line no longer leaves an unsightly blank line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The RESET which occurs when requesting a non-existant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alt with, however the answer CAN cause problems later on (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ver runs HEAP) so don't make a habi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It no longer loses cursor position if you clear the file (F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ew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F1 will now allow the user to set the system date and tim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ime and date is set it then writes the informati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.INF file, which it uses to set the time when th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rst opened.  This keeps my files in chronological (of a sor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When the window is fist opened, WORD400 reads the desktop.in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sets the color palette ( I got tired of carrying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 pane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F4 recovers the last delete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F5 Repeats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cial Key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       : Open Hel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     : Toggles between insert and replac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Insert: Inserts a line at the cusr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     : Deletes the character at the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pace   : Deletes the chacacter preceeding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NTRL-D     : Deletes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          : Allows the user to update the system 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2          : Choose between English, Pascal capitalization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) English mode caplitizes all letters after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ding puctuation and then skips an extra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) Pascal mode capitalizes after underscores, col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renthesi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3          : Clear file from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4          : Recovers the last delete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5          : Repeats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6          : Split line at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7          : Splice line at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8          : Pri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9          : Loa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0         : Sav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and Warn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If you are a reasonable typist you should turn off ENGLISH (F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Invalid drives tend to cause system re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Current maximum file size is 400 lines. I will make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availible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WORD400 uses appox. 80K of ST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All the window pariphalia work (to some extent)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ch easier to use than relying on cursor scro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I have used this mainly in Medium resolution,but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w res as well.  The last line number will be truncated. I se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son why it should not work in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Special Characters can be printed using the control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) It works with THUNDER (if your interes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to do if you really like this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If you find this program usefull a donation of $3.00 ($1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urce)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If you have an old version of the source just send me the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will upd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ny comments, suggestions or contribu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. Gregory Schn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84 Timber Range 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lumbus OH 432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/##J/#</w:t>
        <w:tab/>
        <w:t>k�`(&amp;/###�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S@��#Q��`#&amp;/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`#�R"##�###/####?##/##�#[�4#J#fF�#Ӄd#��#d#R#d#R�R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