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RIN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updated version of TPRINT.TTP that correct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 and filenames.  Also added in this version is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number of bytes remaining to be printed.  Once aga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page printer program that will send text files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banner page containing the file name, date and time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