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(short for archive) is a file library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 It may be thought of as an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U and SQUEEZE all rolled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analyzes each file to see which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techniques will generate the small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stimates give the user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compression may be gained by using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Text -            45-55% reduction fro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Text -       30-4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Programs -        25-3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Programs -   15-2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Pictures -        45-55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Pictures -   40-5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 Pictures -       40-5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see that compressing files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easier telecommunications by comb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rtening their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from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uble-click-left on ARC.TT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bserve OPEN APPLICATION menu for ARC.TT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switch, archive name and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lh arc.arc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t return or click-left on OK box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press any key to continue"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was written to be used with a command she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desktop.  The only difficul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from the desktop is that the desktop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ecution, making it difficult to se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from Micro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bserve the %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in command, switch, archive name and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arc l arc.arc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t return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 CNTL-S and CNTL-Q keys as necessary to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t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complication to using ARC from the Beck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Shell.  When specifying file templates (ex: *.*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Shell will look at the current directory an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to the files matched.  The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mplate is intended to match files ins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(.ARC file).  There is a simple solu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 the template with double quotes,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Shell not to expand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has been in use in the CP/M and MS-DOS worl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 Thom Henderson developed the vers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for use on the Atari ST.  I am not sure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no matter who develo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RC is based on the file compression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by Huffman, Welch, Knott, Knuth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 developed this version of ARC, I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erroneous features.  Please relay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ritten discription of what happened and th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d the probl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ve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98 Oaklyn S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m Bay, FL 3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LL BBS 305-724-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nice to have a version of ARC written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.  I would also like to write a picture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show compressed pictures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useful in that ARC squeezes file 5 to 1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INY format.  If anyone has the C source to dump N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as, or other pictures to the screen please uploa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L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also be nice to allow file redirection from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Shell; however, this is not possible because Micro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gamax C are not compati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ideas for additional capabilities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me with a detailed explanation.  All thou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nice to be supported if you think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good.  Make no mistake, I did NOT wri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ARC, but I have spent all my extr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nths making it a reality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do recieve contributions, I will consid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eriously.  Any donations may be s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Bug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one and all in advance for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, but if you are like me (lazy)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expect to ever see a single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ARC.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{amufdxerplvtc}[bswnh][g&lt;password&gt;] &lt;archive&gt; [&lt;fil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=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=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= dele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= run one file with argument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= copy files from archive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= suppress compression (use Metho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= hold screen before returning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= encrypt/decrypt arch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general archive util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intain an archive of files.  An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ingle file that combines many file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space and allowing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files to archive.  This switch will for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ddition the indicated reguardless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ove files to archive.  Same as "a" swit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s are deleted from th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mov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pdate files in archive.  This switch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en the creation date is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file in the archive.  New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reshen files in archive.  Same as "u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iles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ete files in archive.  The files are lo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archive is recompacted to rem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 - extract files from archive.  A cop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chive ar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uncompa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un one file with arguments from archi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(.TTP, .TOS, or .PRG) may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rchive.  If the program has a resource (.R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have the same nam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: editor.RSC for editor.PRG)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program name ar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modification (doubleqotes may b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opy files from archive to standard outpu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viewing test files in an archive. 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y when used with I/O redirection in C-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st files in archive.  Limited informa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contained in an archive. 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erbose listing of files in archiv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sting of files contained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filename, original length, storag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 factor (% savings), compacted siz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est archive integrity.  Check the archi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 not have any bad file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nvert entry to new packing method. 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with older methods to newer meth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retain backup copy of archive. 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and rename to .BAK. 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.ARC.  This switch may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witches:  a, m, u, f, d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uppress compression.  This forces new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using Method 2 (no compaction)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with the following switches:  a, m, u, f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warning messages.  This swit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message from being displayed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warnings concern the deletion or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uppress notes and comments.  This swit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notes from being diaplyed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notes indicate what stage of comp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un (analyze, compaction,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old screen before returning to Desktop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whenever ARC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except in conjunction with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encrypt/decrypt archive entry.  This is used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o that others may not read them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ust be the last parameter in the switch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ollowing is part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-Shell users should remember to us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mplate in the following exampl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by the shell,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                  will show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v old.arc         will show detailed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stor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v old             same as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.ARC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x old             will extra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x old *.c         will extract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x old "*.c"       same as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p old file.doc    will print a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u old *.c         will update or insert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ub old "*.c"      same as above excep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 is renamed OL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ugHIDE diary dec8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update diary.ar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86.txt that is encr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key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xgHIDE diary dec8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extract dec86.txt from diary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ecrypt with the key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 r util.arc editor 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run the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.TTP, .TOS or .PRG)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.doc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direction is available when executing A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top (Micro C-Shell apparent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defect which prevents this capability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redirect the output, just add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any example above where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file to recieve the output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ERGE (ARCM.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 &lt;tgtarc&gt; &lt;srcarc&gt; [&lt;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gtarc&gt; is the archive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rcarc&gt; is the archive to ge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name&gt; is the specific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&lt;srcarc&gt;, *.*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used to merge archive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files from one archive to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 conversion necessary.  Notice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two archiv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-Shell users should remember to us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mplate in the following exampl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by the shell, se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m                  will show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m put.arc get.arc  will add all files from ge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pu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m put get          same as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.ARC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m put get *.c      will add only .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.arc to pu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m put get "*.c"    same as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TRACT (ARCX.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x &lt;arcname&gt; [&lt;arc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used to extract files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creates using the ARC gener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t is similar to ARC X except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pecify many archive librarie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filename template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all files from each archi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x                  will show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x arc.arc          will extra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 named "arc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x arc              same as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.ARC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x one.arc two      will extra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specified arch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x *.arc            will extract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are stored in alphabetic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.ARC library should have a time o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e same as the most recently modified (young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library.  When each file is extrac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date are set to that which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(see next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ntry in the library has a hea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       13 bytes 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            4       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      2       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            2       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             2       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         4       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is always followed by a zero (NUL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"int" and "long" feilds are stor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least significant bytes first an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last.  The date and time use are specifi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same as that used on IBM and Atari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1 - no conversion - files stored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ranslated.  This method has been eli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 of method two which also stor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  Appears as "--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2 - no conversion - files stored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ranslated.  Appears as "--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3 - repeat character compression -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method convert strings of letters to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a count.  "AAAAA" becomes "A5" in simpl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"Packed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4 - Huffman squeezing - files stor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convert characters to smaller bi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requency count of appearance in file. 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queezed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5,6,7 - Lempel-Zev compression - fil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methods take advantage of repe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n-identical characters that appea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file as well as a has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additional improvements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from each other.  Appears as "crunch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8 - Dynamic Lempel-Zev - files 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takes advantage of repe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n-identical characters that appea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file.  These is by far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only employed method of compression.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"Crunched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thods - unknown methods - files stored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echniques may appear in the fu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ARC will not be able to retr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ppears as "Unknown!" in verbo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"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was written to be used with a command she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de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