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        Accessory v1.0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 xml:space="preserve">  by</w:t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\/|</w:t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  |urray Levine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 (ACC.PRG) is a program that will let you loa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out of a folder called ACCS on the boot drive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the root directory of the boot drive.  This help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irectory less cluttered especially for hard drive ow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lace ACC.PRG in your AUTO folder or add it to your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STARTUP.PRG.  All accessories will now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folder on the boot drive.  They will also get re-load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resolutions from the desktop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s are that this program will not work with any of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rograms, but if there is any interest in having it do so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mail to either of the following ID's and I will try to enhanc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urray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- 7443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D -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