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a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/0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Ram Disk and Print Spooler.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is much improved over that in the popular INTERSECT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replaces, as a matter of fact, it is nearly twice as fa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t is functionally similar to its predecesso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through P may be designated for installation.  Th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able in any size and may be removed (as can the ram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ed at a different size.  Also included is the a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ttings so that the ramdisk, print spooler or both may b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bootup.  By popular demand, we have also giv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turning off the Sounds and the Warning Messag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ting RAMBAB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use  this accessory you must place "RAMBABY.ACC"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 so that it will be included as a desk accessor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start your S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RAM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RAMBABY you need only click on the "INTERSECT Ramba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contained within the "Desk" heading  of  you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aby will then present you with  a  Dialogue  box contain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uttons for the Ram Disk and Print Spooler. 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memory appears in the middle left of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Ram Disk simply enter the size, in K-Byt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locate, click on the appropriate drive lett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utton.  Provided that there is enough memory, a success 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yed, failure to install is usually due to lac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installed the Ram Disk can be removed by selecting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ALWAYS remove the Ram Disk and Print Spooler befor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solutions!  Also note that, once removed, any data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Print Spooler simply enter the size, in K-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allocate and press the Spooler INSTALL Button. 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memory, a success tune will be played, fail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due to lack of memory.  The print spooler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MOVE button.  ALWAYS remove the Print Spooler and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screen resolutions!  Also note that, once removed,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le reasons for installation failure of either the Ra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Memory  size  exceeds  that  which   is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 sure that the Size selected  is  less  than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 Ram  Disk  Memory size less  than  tha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 for the disk control blocks (Installing a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ss than 20K i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Drive Specified is already installed in the system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occur if you have a ram disk or a hard driv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as the Disk Unit specified when you click INSTA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reset your system with the Ram Disk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simply install the Ram Disk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 button in the warning dialogue.  If,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have an active disk on the specified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lick on the Cancel button, select an availab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uccessfully installing press the EXIT button to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BABY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you can actually use the Ram Disk you must tell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 This is done by clicking once on any drive ICON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highlighted) and selecting the Install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in the Options header of your  menu. 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dialogue will be presented.  Chan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match the Ram Disk Drive you have installed (C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.  You may then optionally change the Icon Label to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installation press the Install button a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con will appear somewhere on the Desktop.  Move it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and it is ready for use.  If you want the Icon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utomatically when you boot just save your desktop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m  Disk  and/or Print Spooler may also be set 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utomatically install when you boot your S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creating an auto boot file, which can be d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BABY Dialogue.  To create the auto boot simp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, desired Ram Disk Size and Print Spool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by Dialogue and press INSTALL on either or both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s you wish it to boot, simply press the SET AU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RAMBABY.AUT will be written to your boot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that you boot your system RAMBABY will configur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you had last s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Spoole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BABY Print Spooler has some special feature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T print spoolers.  These features are activated from the RA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and fun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ON" is the normal state of the Print Spooler and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es that it is active (if installed) and spool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OFF" will stop output from the spoole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print.  Printing of data left in the 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hen "ON" is 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FLUSH" will empty the contents of the spool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he same as Removing and Re-installing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anagem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mory Management in your ST operating system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that  will affect the way that you  handl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pooler Install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 When changing resolutions you must first de-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and Print Spooler by clicking their respective REMO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data in the Ram Disk and print spooler will  be  lost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have  backed  up anything  you will later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de-install  before  a resolution change will caus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When the Ram Disk or Print Spooler is first remove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dicator  will  often  not  show  the  total  amount 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 To reclaim all available memory you must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(showing a file will do the job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)  Never install the Ram Disk or Print Spooler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nless you intend to de-install it before you exit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operating  system  will treat the memory  allocated 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emory and free it when you return to the desktop,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 are  unpredictable.   You may however  de-install  or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at any time.   In summary, always install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Print Spooler from the Desktop and you will not experie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RAMBABY.ACC and RAMBABY.RSC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Ram Disk Size (leave enough room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Desired Ram Disk Drive ID (C through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Ram Disk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Print Spoo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rint Spooler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 on the SET AUTO button if you wish to  auto  install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ystem startups (tune will play when boot file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Selected Drive Icon by clicking on Install Disk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 menu  (save desktop now to eliminate this ste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REMOVE button for either Ram Disk, Print Spool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ne will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Baby is Supplied by:  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28 Clark Road, Su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rasota, Fl. 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88, INTERSECT Software Corp.  This produ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freely provided that this documentation accompan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ABY IS PROVIDED  WITH-OUT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INTERSECT SOFTWARE CORP. WILL NOT BE L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UE TO LOST DATA OR ANY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