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'Bot shall not harm its 'Botmaster, nor through i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its 'Botmaster to come to h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like this.  There were these REALLY BIG monitor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had to have desk space the size of Cleveland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didn't have one of these HUGE monitors, but I was liv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ubicle, with barely enough space on the desk to spill my cof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, let alone maneuver a rodent.  And I look around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these other 'Bots lined up in neat little row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about as much room on their desktops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e day Small Dave shows me this neat featur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: the mouse response is adjustable.  You can config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ve it feels.  He called it a mouse accel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what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ouse accelerator,"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strap rockets on their furry little backs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ask jwt, "Jim, how would you do a mouse accelerator?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he is fond of reminding us) Jim knows everything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getting him to tell you what he kn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guess I'd hang off the keyboard interrupt, 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in luck.  Jim was talking.  So I took what he was s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eonholed it away into the trivia cache that I call a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it to rear its ugly head again some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were these REALLY BIG monitors, and the idea spewed 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rmented mind in the form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ersion of the thing was really mysterious.  I mean, it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you have this three-hundred-odd byte program in your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knows WHAT it's doing.  It could be happily corrupting your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know (a feature we considered adding for debug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).  But my roommate was happy with it, and he hack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the HUGE monitors.  Which made me happy.  I saved him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r three of head-scratching.  Not to mention the potential hai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or some reason I couldn't fully comprehend, nobody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ttle program on their normal-sized monitors.  So w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sat on the keyboard controller chip, gobbling up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mouse information that came its way?  Why should it both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time the monitor's electron beam return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y program checked its own pulse and stomped on anyon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that even looked like it was going to ge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elerator and the keyboard c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uld you like to try this mouse accelerator?" I'd ask, m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give me exc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makes the mouse move too fast, I can't contro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debugging, I can't put anything alien in my auto fo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to wash my h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uld you pass me that stop but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really want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lie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plenty of space on my de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wearing any p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'Bot shall obey the orders of its 'Botmaster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would conflict with the First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ew months of rejection, I decided it was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So I dove in again.  I went out to dinner.  It got a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 did my laundry.  It let you turn it on and off.  I dr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101.  It began taking advantage of the dreaded "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".  I studied Kierkegaard.  It became smarter.  My moth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"nmn" made me wire up a spee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let akp look at it.  I knew what I REALLY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to let LT look at it.  He told me its brains were scram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lerated backwards.  "You mean it decelerat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t accelerates backwards.  This algorithm sucks. 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more comments here and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changed the algorithm, made it accelerate forward. 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here and there.  And LT said you c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in your auto folder, or run it from the deskt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it two ways, think of them as toggle switches. 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it goes slow and fast.  Learn the languag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  Live it.  Per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press the Control, left Shift, and Alternate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click a mouse button.  Depending on which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you will tell the accelerator one of two things.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urn itself on and off.  If it was on, it will tu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it was off, it will come back to life. 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oggle the amount of acceleration (if the accel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).  Two speeds.  Slow and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ith a furniture fetish, here i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                             Function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Shift-Alternate-Left Click   Acceleration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Shift-Alternate-Right Click  Speed        SLOW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elerator can talk to you in only one way: you must ru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a shell, or double-click MACCEL.PRG on the deskto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run it.  It will discover that it has alread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ind you how to talk to it.  It will also cleverly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(on or off, slow or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eration, the mouse accelerator is well behaved.  It st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other software, it stays installed across resolut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noticeably slow the system down.  It doe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r mouse response up.  If you move the mouse real 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farther (real fast).  If you move the mouse mor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tracks normally.  Real handy if you, like a good '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sk cluttered with paperwork and other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didn't feel like I had punished myself quite en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the silly thing even more the User's Friend by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onfiguration program.  Run MACONFIG from the desktop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re MACCEL.PRG is located, read it in,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you want at boot time: on or off (although wh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efault to off is beyond me...), slow or fast.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confirmation, it will write out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the new defaults you have selected.  If you mod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auto folder, all you need do is reboot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flavor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warped enough to want to look at the source co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grams, it is available in a separate archive file: MACCELS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rever fine food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'Bot shall act to protect its own existence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ctions would conflict with the First or Second La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