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DOSBOO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Larry 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xi,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GDOSBOOT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OSBT12.PRG is a program that allows you the option of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ant to boot GDOS. It MUST go in the AUTO fol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hat must be done is that the GDOS.PRG fi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AUTO folder AFTER the GDOSBT12.PR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o use a .INF file with GDOSBT12.PRG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lues that have been set up for the default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.INF file will be saved to the ROOT directory of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GDBTIN12.PRG file.This is the GDOS BO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BTIN12.PRG allows you, the user, to set your own defa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can change the Default to GDOS on at bootup, or GDO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otup. You can also change the time that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before it times out and either loads or doesn't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the default value that you have set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values of GDOS off at bootup and 15 second time-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even need to run the install program (GDBTIN12.PRG)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GDOSBT12.PRG and when it can't find a .INF fil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asks you if it is alright to use the default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it. You tell it "YES" go ahead, or "NO" abort. If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ES, it will then ask if you want to go ahead and create a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se values. If you answer YES it will create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use the GDOSBT12.PRG, it will find this fil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must have this program placed in the AUTO fold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DOS.PRG file. By this it must be written to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ly before the GDOS.PRG file, not alphabetically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by the order in which they are PLACED into the folder.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ay to do this is to make a new folder (I used AUT)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from the AUTO folder into this new folder. Once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, delete all the files from the AUTO folder. Be SUR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before you delete them. Once you have delete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O folder, copy the files from AUT, IN THE ORD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 TO EXECUTE, back to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lace the GDOSBT12.PRG file into the AUTO fold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GDOS.PRG.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the system, the program will ask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GDOS or not. The default is NO! If you say NO, my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of GDOS to GDOS.PR. That way it can't boot.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s that the GDOS program can not be a read-only fi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on a write-protected disk else my program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use this program I would appreciate it if you sen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except for those of you (you know who you are)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nt me money for GDOSBOOT.PRG or GDOSBT11.PRG 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a fre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a lot, and enjoy your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L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o those who have sent me money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