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"F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INDE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is a program to help you catalog your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oppy" disks and the files that reside on each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windows, drop-down menus, fancy colo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at neat stuff.  It does give you a comple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have, what disks they are on, when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and lots of room for descrip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ings simple, you should keep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a disk by itself (or in a folder by itself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.  A single sided disk will have room for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To get started, copy FDI.TOS to an empt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will not run until it sees a valid system 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ystem date is not valid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ate, time, and day of week.  Us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 for day of week (Mon, Tue, etc.)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correct press 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 for "Filesystem name" ente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o your catalog file.  This nam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nd be no more than eight characters long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nsion (".").  If the filesystem you sel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the disk, an empty one will be cre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ystem consists of three files:  the dat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".DT" and two index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NX0" and ".NX1".  These three files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pied 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starting out with an empty filesyste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do is Index your first disk (option "I" for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as to when to inser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rom drive A.  You should see a n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keeps track of your disks by a four character di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any method you like for assigning these ID'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ggestion, I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haracter is a letter indicat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s on the disk (B for BASIC, D for demos,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, etc).  The next three characters form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my BASIC disks are labelled B001, B002, etc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 disks are labelled L001, L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ant thing to remember is that no two dis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he same ID.  If you do not follow this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uaranteed to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FDI writes the ID you select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dexed.  If you do not wish to write that Disk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k, enter "n" in the field "Write ID to disk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DI to write the ID to the disk it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DISKID.QQQ" onto the disk.  Whenev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ataloged later, you will not be promted for the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isk ID screen is complete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 options on the main screen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rory (or safe to experiment with)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-- This option will allow you to manu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/disk to your catalogue.  This may be used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or copy-protected disks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'add' option and return you to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file -- Choosing this optio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the file.  The 'beginning' o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upon the prime index you are in (where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 --  The record that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leted. You will be promp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- "Are you sure you want to delete this record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"Y" if you are sure.  Input "N"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 --  This selection will take you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(according to your current index)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- This will allow you to "Find" a Disk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You do not need to enter the full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.  For example, if your current index i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" and you enter "m", you will see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"m".  If you enter "me"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begins with "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-- With this option you shoul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"Up and Running" and "Disk ID"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whenever you need to read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index a modified disk to catalogu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when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-- When you choose this option you w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sk ID, File name, File Description, 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, Time, and Size of the file.  Th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bottom of the screen are :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age, UP ARROW, DOWN ARROW, and F10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select a particular file/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screen, use any of the above sele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here, and press F10.  That recor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ry -- This option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ccording to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printer -- Printing will start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and continue until end of fil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'Q' key.  The report is sorted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k ID, depending on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-- This selection will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of your records.  As in all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it is alpha-based and dependent upon the Pr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program --  This will take you back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prime index -- As you travel foreward or backwar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you see entries in sequence by ei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or by disk ID.  The sequence ("current ind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by the "*" next to the field nam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ndex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is entry -- With this selec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or add to any of the fields that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record.  A frequent use of this sel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dexing a disk - you migh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Disk Directory -- With this sele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ing' at the bottom of the screen.  Follow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insert the disk you wish Vie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Filename, Date last modified, Time,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one is:  ALWAYS finish out of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Q' option.  DO NOT power off or re-bo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; doing so will certainly confus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 data, or wreak general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two is:  ALWAYS keep backups of your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.DT, name.NX0, name.NX1).  Rememb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only one entry, your whole databas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As your database expands (and you have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invested in it) you will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ystem has enough memory (one meg or more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load your filesystem to a RAM disk for updat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require a lot of disk accesses, an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quickly on a RAM disk (o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ENABLED IN F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-  This key will move the cursor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delete the character you Backspa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--  This key will move the cursor back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is currently positioned.  It will not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haracters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Lef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--  This key will move the cursor forwar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) from where it is currently position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characters is i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Righ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--  When you depress the Insert Key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"Insert" a character in the posit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--  This key will overtype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'spaced over'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Home --  This key will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field that are you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--  The Return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--  This key moves the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-  The F10 function key generally finish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creen and/or enters the data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--  The Delete key will allow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(s) that are position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--  The UNDO key allows you to leav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out changing the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are welcomed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d Wa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IS [75156,3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