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 FILE FOR FSELEC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is a replacement for the GEM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run from an auto folder.  It works  in low, 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resolution. I have tried it with all the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has no  problem with  them(except juggler  and easelst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orks  with desk accessories. If you do have a problem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. The file selector is sort of 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DRA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is box will force a media chang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or B only) that do not return a media  chang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s(for RU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B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 on  this  box  will  unsort  files.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M-EX-DT-SZ to sort by name,extension,date/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always be sh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lder roms the pathname validation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an 'X'. This will  allow any 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 the pathname  but the system won't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core '_'. Maximum  directory  path  length  is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 number of  files in a directory FSEL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s 4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" o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time or date in window. If "T" toggle to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togg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urrent directory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"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 rename file,  change time  or date,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LECT (c) 1988 by EUGENE SO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free of charge. It  is not 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form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find  this  program  useful,  please show your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$10.00 and(or) your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GENE SOTH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9395 NORTH WA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RTLAND,OREGON,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(503)283-4566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 two  versions:   AW_PRINT.ACC  (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ory)  and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