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_Print v.2B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_PRINT - A BETTER MOUSETRAP ASC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. 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dozens of ASCII printing programs in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Some  of them are very good,  some of them barel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times).    You  may  not need this one.   I  wrote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,   being unhappy  with the others. This does no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happy with AW_PRINT. Anyway,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W_Print will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end  to the printer proper  formatting  commands,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 type,  margins  etc.  (This version  contain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:  command files which may contain e.g.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Read  up to 20 ASCII files from disk and send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both features are used together,  but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want to set the printer up with AW_Print and then u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program for the actual printout or print a fil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by double-clicking on its icon.  The latter way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matted ASCII files,  i.e.  ones already contain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s/headers  and  spacing between the  pages  (nb.  a 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  for  these  files can also be done  from  AW_Pri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"Skip" to 0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out works with ASCII files,  containing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with no printer commands.  Thus, do not use it wit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word-processors. These know how to print their ow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copyrighted by myself,  J.Andrzej Wrotni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t may be freely distributed for non-commercial  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is note accompanies all other files from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at only reasonable disk copying and shipping char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. Sorry, no $12 "public domain"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as written in OSS Personal Pascal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s  of libraries copyrighted by and used with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SS and 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_Print v.2B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iles should you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  comes  in  two  versions:   AW_PRINT.ACC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ory)  and AW_PRINT.PRG (stand-alone).  Both are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AW_PRINT.RSC  (resource file;  without it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xit). One file is used in both color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*.DAT  (data  files,   reflecting   the  feature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); one of them has to be renamed to AW_PRIN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enclosed  PAN_1091.DAT  file  was  set  up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asonic KX-P1091i in the  Epson mode,  so it sh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  with most "Epson-compatible"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Q800.DAT file was set up for the  Epson LQ se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KI192.DAT file contains the parameters  for  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192/1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W_PRINT.RSC  and  AW_PRINT.DAT  should  be  in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as  the program itself (for the  accessory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only during the boot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ny case,  read on to see how you can set up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ser  interface  of AW_Print consists  of  two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s:  the  Main  Panel  and  the  Set  Printer  panel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Panel contains the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[Select Files]:   to  select up to 20 files to be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every selection  (via the standard GEM routine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 selector   will  appear again  until  you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,   or on  OK while no file is chosen,  or until  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a  file  is entered more than  once,  all 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cept the first one,  of course) will be ignored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queue managemen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[Set Printer]:  this will cause  the printer-set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_Print v.2B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[Forget Files]:  cancel the [Select Files] choice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do it selectively: 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[Print All]: start printing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Headers [On] and [Off]:   when On,  each page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ader,   consisting of  file name (left),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ight)  and the current date (center, if space perm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editable field "Chrs:" contains the width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characters.  Default is 80,   which is OK  f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[Eject]: send the form-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[Exit] and [Copyright] - obvio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,  that some of these may be disabl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the files to print were selected and printe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printing,  the name of the file currently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the box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uspend or stop the prin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a space during printout will temporarily stop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choice between aborting,   resuming,  or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printing the next file waiting in the 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Prin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here  you may configure your  printer   by  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st  frequently  used settings (top  to  bottom,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Number of characters per in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Number of lines per in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Number  of lines to skip at the end of the page (set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 if your ASCII document is  already  formatted;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the  Headers off on the main pan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Left margin in characters   (if your document has an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dded 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Print quality: draft or final (NL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_Print v.2B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lant: upright or 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Page length in lines (66 is norm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 of   the   parameter  combinations   I  found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 were packaged into Defaults (box at  the  right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 are  shown when you  click on  a  default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further modify them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des  are  sent to the printer when  you   ex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  via  the [OK] button.  The [Sample] button  also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 but also prints out a sample.  [Exit] is used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ant to change anything. [Eject] - as i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[Reset] button will send the reset code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it to the factory defaults.  If your AW_PRIN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eem to work right, try [Reset] before entering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will seldom be used and most users  may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without loos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 on  the  [Cmd.File] button will  display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.  The  selected  file should  contain  decimal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tween 0 and 255) separated by spaces or newlines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read one by one and for each an appropriate ASCII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 if  your printer requires a command sequence "Es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",  the command file should contain three numbers:  27, 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bvious  use of this feature is  to  download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-English, that is) fo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a funny feature in the OSS Pascal,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trailing spaces after the last number in a lin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n execution error, especially unpleasant when AW_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s an accessory.  Just in case,  try each file firs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-alone (.PRG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ustomize the AW_PRIN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not very smart when reading the dat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roper care should be applied.   How to set it up may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on an example.  This is the KX1091 (or Epson FX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ra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_Print v.2B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ASONIC KX-P1091i (Stand.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27  64              |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Horizont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27 119   1 27 87  1 |    6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27 119   2 27 87  1 |    7.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27 119   0 27 87  0 |   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27 119   1 27 87  0 |   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27 119   2 27 87  0 |    1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27 119   3 27 87  0 |   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|    2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65 18          |    4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27  50             |    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27  48             |    8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Left 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7 108   0          |    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7 108   3          |    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7 108   6          |    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7 108   9          |   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7 108  12          |   1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7 108  18          |  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7 108  24          |   24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Paper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67 22          |  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67 33          |   3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67 44          |   4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67 66          |  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67 88          |   8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120  0          | 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120  1          | 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27  53             |  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27  52             |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kip over perf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27  79             |   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78  2          |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78  4          |  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27  78  6          |  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fault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 1 4 1 1 1         |  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2 5 4 1 1 4         |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 3 4 2 1 4         |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2 2 2 1 1 3         |  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first  line  shows  the  printer  type  (up   to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).    It  will  be  displayed at the top  of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anel.   No empty lines should be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parating  lines may contain any  comments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have to be there - as man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_Print v.2B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exception of the "Default Combinations"  ea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lines   starts from the number  of cod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nter necessary for the given setting (maximum  6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s follow,  and after that anything is ignored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an be foun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r printer does not provide a given  setting,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line from 0,  as in the case of 20 cpi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 will be then disabled in the Set Print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ong as the number of parameters is appropriate,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ttings of "defaults" are  slightly  differe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ntains exactly 7 numbers, corresponding to choices fro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groups above.  For example,  the  "Booklet"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,2,2,2,1,1,3)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17 cpi (6th entry in the Horizontal Spacing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6 lpi (2nd e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3-character margin (2nd e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33 lines in page (2-nd entry, OK with 11-in pap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raft (1st e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pright (1st e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4-line skip (3rd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i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m a search for a card  (or 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given  text strings in the header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