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_BOOK - A SIMPLE ADDRESS BOO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a program to maintain an address  book: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of  addresses  and phone  numbers.  Two  vers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  a desktop accessory (up to 256 entries) and a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program (1024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  also allows to print either the whol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just  a single address label.  It does not include  a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should  be able to use Add_Book without  rea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 Nevertheless,   reading  these  few  page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will run on any Atari ST computer,  in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color (medium resolution).  It was not tested on a Mega 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is no reason it should not run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_BOOK.PRG - the executable stand-alon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_BOOK.ACC - the desktop accessory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_BOOK.RSC - the resource file (for both .ACC and .P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_BOOK.DOC - the documentation you are reading 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_BOOK.DAT - a data file with just one address (m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urce and data files (not the program itself!)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 in  the  folder  \ADD_BOOK\ created  in  the  sam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ADD_BOOK.ACC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DD_BOOK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DD_BOOK\ADD_BOOK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ADD_BOOK\ADD_BOO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is a copyrighted program.  However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of  Add_Book  (versions up to and including  2Z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 used  and distributed for non-commercial purposes  -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as  at  most a reasonable  medium/copying/mailing  f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.  If you distribute the program, please pass alo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bove permission includes the rights to post  Add_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electronic  bulletin  board  systems  or  networks  an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 via user groups.  This does not,  howev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ndors selling public domain disks for $8,  $10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ece (no name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 was coded in the OSS Personal Pascal  v.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 recompiled  using  Version  2  of  this   compi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code contains library routines copyrighted by 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D  and  used  with their permission.  The  resourc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with the RCS from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After  using Add_Book  for almost two years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easons to believe that the program is f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s  and problems.  On the other hand,  I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 that using Add_Book, you are doing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wn  risk.  I am giving you the rights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,  but I am not responsible for any h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sses the use (or misuse) of Add_Book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run Add_Book by double-clicking on its ic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or by booting up with ADD_BOOK.ACC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disk.  When you run the program (or,  in the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ory,   click on "Add_Book" in the "Desk" menu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ata file was not found (in the \ADD_BOOK\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 above),  you will be given an option to creat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[Exit] will exit the stand-alone  program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the  Address  Panel  from screen in  case  of  the  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;  if  your  data file was modified,  you will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LANK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where  you  will spend most  of  your  ti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. All basic functions of the program are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art of the panel is occupied by the Addres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The Address Blank itself consists of  various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hone Number         Entry Da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First Name           Last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Institution/Organiz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treet Addres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City/State etc. (incl. Postal Cod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Country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Comment Lin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 Date is updated by the program every time a c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(or  created).  All  other fields can  be  ente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 does  not know or care,  what you  pu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; the above is just the recommended order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 to  use the Address Blank fields in  different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hown here, the following should be 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 cards are always arranged alphabetically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Last Name (highest priorit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First  Name (for the cards where the Last Nam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he sam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Institution/Organization  (if the name fields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more cards are equal or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cards with empty First Name  and Last Name fiel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laced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Comment Line  field is neve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Phone Number field is not printed in the Lab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date (as the computer knows it)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left together with the total number of address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file.  You  may have to set the  date  manuall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, UPDATING AND DELE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un the program,  an empty blank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You  may fill it with the information as  you  lik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a blank card when a filled card is displayed, 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[Bla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ing  cards  with text is  pretty  straightfor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s just typed in,  moving between lines is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the  keyboard  arrows,  and some  degree  of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y use of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yping in a new card you may add it to th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[Add] button.  When you modify an existing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the choice between [Add] and  [Replace].  [Add]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the  modified card into the file without 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, while [Replace] will do just what the name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[Delete] will remove the  current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from the data file.  This is performed in the  memory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to  your  disk  file  occurs  until  you  request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only way to undo a delete operation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) is to exit the program without saving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lank] will present you with a blank template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 operation is requested after a card was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tored in memory by [Add] or [Replace]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it and give you a chance to store the modified car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ngle up- and down-arrow buttons will move u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or to the next card in the file, while the doub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 will  cause a jump to the first or to  the  last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 will also perform a search for a card (or 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 by given text strings any of the fields.  Clic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[Find]  button will bring up a Search Template -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with "Template" 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type anything into any field of the Search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only the cards with a matching text (case-insensitive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from the Search Template is possible only via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buttons:  [Next] (display the first selected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and [Canc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[Next] button when clicked from the Address Blank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 to the Search Template) will display the next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 following the one currently displayed (as oppo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ne in the who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 the Find feature may be used either just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ard (as when you set Venkataraman in the Last 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 you have more than one Venkataraman in the file)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a selected group of cards (set e.g.  MD in the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latter case clicking on [Next] will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all the Maryland addresses.  Of course,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md" (case-insensitive) will be selected,  so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 selecting an address in Pomdeszki,  Poland (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 that is), it may be reasonable to set " MD " (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iling spaces) in the Sear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note,  that  in the above example  (without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)  only addresses containing "md" in the  City/Stat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be  selected;  Camdon Rd.  in Massachusetts will  b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it happens to be in Camdon, 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 am afraid I may be offending your intelligence 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nnecessary explanations, so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any moment,  the address file may be saved to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on the [Save] button.  Add_Book will try to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the \ADD_BOOK\ADD_BOOK.DAT file on the dis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was  run  (the .PRG version)  or  from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ory was booted up (the .ACC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directory is not found,  an  "Unsuccessful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" aler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lready mentioned above, clicking on [Exit]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lert  box  with an appropriate warning,  if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ince last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THE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 on  the  [List] button will bring  up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here  you  may  choose the  page  length  (in 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will assume. The standard page length for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66 lines. It may be, however, modified to other va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Add_Book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particular,   setting  the  page  length  to  33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ferably  with horizontal density of 15 or 17 characte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)  from the AW_Print (my own printer  formatter,  you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) will result in nice half-sized pages,  while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lines and 17 characters will give us a nice booklet 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shirt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:  the  page length entry in Add_Book does no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length value; it is used only to tell Add_Book,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length the printer is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one by clicking on the [Label] button (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has to be displayed at the time). Another dialog,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you  can set the length (in lines)  of  you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aper forms. Most of the commercially availabl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ines long (5 lines of text plus one line between the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label printed will require manual adjus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per so that the printout will fit nicely.  The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will need no such adjustment (of the label length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to disable the "skip over perforation"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before printing labels! (From AW_Print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the "Skip" value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xtra  feature  is the  possibility  of  prece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's  name  in  the label by a  honorific,  like  "Mrs.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v.".  The  honorific,  if  any,  should  be  typ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field of the Label Panel,  and its posi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by selecting the left- or up-arrow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left-arrow will place the honorific i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 (how it is,  I believe,  customary in  the  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d from it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. Sheil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Technology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4 Pi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ege Park, MD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the  up-arrow will (if possible) place the honorific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, as in some European countri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elmozny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n Kow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. Lipowa 6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-236 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case,  empty lines will be removed from betwee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 ones,  and if the honorific does not fit into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when the up-arrow option is used),  it will be ad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_Book v.2R                                      June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Book will allow files of up to 1024 card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256 can be accessed from the desktop accesso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nly possibility to access more than one dat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keeping each file on a separate disk (with anothe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) and running the program separately for  each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mitation may be removed in future versions (at lea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-alone version; I would rather not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ory more than really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you will like this program and will find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,  if this is the case.  Surely,  you can afford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to write a shor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will also be glad to hear suggestions for 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reports  of possible bugs and misbehaviours.  They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 when  (and  if) I decide  to  upgrade  the  program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ice)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J.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T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00 Forbe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ham, MD 2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also found on the CompuServe (70611,2552) an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of  addresses  and phone  numbers.  Two  versions 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