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 She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revision: Jul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is a GEM program which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ST archiving utility ARC.TTP.  Essentially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EM interface to the ARC program, letting you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select the various options instead of typ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I don't know about you, but one of the main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ST was to get away from all that MS-DOS/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ll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also contains a complete GEM-base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at lets you copy files (with wildcard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), delete and rename files, create and delete folders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pace on any connected drive, and even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..all without exiting to the desktop.  ARC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can be saved at any poi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settings you use most often will be sel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 In addition, you can use the ST desk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Application" feature to set things up so that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un when you double-click on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focus primarily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Shell; it's not intended to teach you how to use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ncluded the manual for version 5.20 of A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hich contains this file and the latest versio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Refer to this manual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program itself, such as "What'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Freshening?" or "What does Convert Archive do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of ARC for the ST was version 5.12, 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Johnson.  The most recent version is ARC 5.21,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by Howard Chu.  Version 5.21 is available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and GEnie, and on many local S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- The usual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95 and above of ARC Shell are "sharewar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 and use my program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... or more if you happen to be str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philanthropic impulse.  I've been continual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ing ARC Shell since it was first writte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leased with the result; letters with check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ease me equally!  If you think ARC Shell is wor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15.00,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F. Johnson (ARC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- Us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RC Shell, make sure you have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.TTP) in the same directory with ARCSH196.PRG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ARC Shell does is look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.  If a file with this name cannot be found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 file selector asking, "Where is ARC.TTP?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locate the ARC program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When ARC Shell finds the ARC program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arge dialog box, with button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of the main dialog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ADD to Archive", "EXTRACT from Arc"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 are the main ARC commands;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RC command is "EXTRACT from Arc".  Onl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selected at a time - if you click on a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, the previously selected button will be turned "of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known as "radio button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ARC command box is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"flags."  The button labeled "Hold Screen"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hen you first run ARC Shell.  The button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ff and on individually; unlike radio button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an be selected at a time.  Th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rypt/Decrypt" is a special case; when you tur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code word entry line beneath it becomes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sor (the thin vertical line) is placed on the ent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type in an encryption keyword.  The code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neath the ARC command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let you select the device which will be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BOSE LIST commands, and the drive for ARC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buttons can be operated in two ways;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rive letter by hand, using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one button to another, or use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f you click the button, a box with 16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16 possible logical drives will pop up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drive with the mouse.  Only activ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able in this box, and hitting Return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ong the bottom of the main box 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Info", "ARC", "Disk", "Config", and "Exit". 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isplay a copyright message, and a gentl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let's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t all the options in the ARC Shel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, click on the "ARC" button to sta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 NOTE: You may also double-click on any of the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command box (Extract, Add, List, etc.) to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mmediately without the extra step of clicking the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ARC command you've selected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vary slightly.  In all cases however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will do is display a file selector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C file.  If you're creating a new archiv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or MOVE commands, simply type in a name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elector's "Selection" line, and hit Retur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  If you're using any of the other commands (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previously-created archive files), 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 file you're working with and click OK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's "Cancel" button always returns you to the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VERBOSE LIST, or TEST commands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 the name of an ARC file - so they will be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exit the file selector.  Any of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quire a second parameter, the name of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'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DDing files to an archive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" line in the DATA file selector blank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as "all files", and passes a search spec of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 program.  If you type in a name on the selec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ck on a filename, only that filename will be passed to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ADDing files, you will always return to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hen ARC is finished adding a file or fil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more files to add without having to select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" every time.  You must click on the file sel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button to exit 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"Selection" line blank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, you'll be f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oices about how to extrac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- Extracts all files from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der - First creates a folder (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the archive file (minus the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in the specified directory, the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archive into the fold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complete, you'll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riginal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/ Query - Reads the names of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t a time, and prompts you whether to extra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- Lets you change your mi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to StdOut" command can be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archive without extracting them fir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elected, ARC Shell will display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oices "ALL" and "w/ Query".  The Query option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with the EXTRACT command; the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archive one at a time, and you can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each one in turn.  When you use "COPY to StdOut"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you can pause the scrolling by typing Contro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by typing Control-Q.  The COPY opera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at any time by 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nd VERBOSE LIST commands ar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within an archive.  You can 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commands to the screen, to the printer,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k file by clicking on the buttons labeled "List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uttons in the ARC Shell dialog bo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only with ARC version 5.21; "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" and "Squash".  Earlier versions of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error if either of these two buttons ar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Crunch" and "Squash" are used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data compression schemes used by ARC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ly the "Crunch" option is supported by earlier version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if you use the "Squash" method,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RC 5.21 will be unable to extrac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 - The ARC Shel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ARC Shell Disk Utilities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Disk" at the bottom of the main ARC Shell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Utilities are a complete GEM-based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you won't have to exit ARC Shell to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You can even use the ARC Shell Disk Utiliti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the "Copy File(s)" button,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et you choose the source file(s) for the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combination of wildcards (? and *) on the 'Se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 selector to specify group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When you click the file selector's OK butt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will appear to let you choos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copied file(s).  If the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wildcards (in other words, you're copy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he file will be copied right away.  If there ar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ource filename, you'll be given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ALL" files or copy "w/ Query".  The Quer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hether or not to copy each fil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.  You can also delete group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filename already exists w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being performed, a box will appear with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Conflict During Copy".  You can either click O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xisting file or type in a new name for the cop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Program" command lets you execute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 Shell, and return to ARC Shell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the program you choose to run h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P (Tos Takes Parameters), a box will appear to let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other disk commands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rename files, show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a disk, create and delete folders, and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The format command lets you use drive A or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either single or double sided.  No fancy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- you get the straight ahead standard format, 80 track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left of the Disk Utilities dialog i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py/Delete Prompts" containing buttons labeled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  When this option is set to "Off", you'll get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file or copy a file to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button returns you to the main ARC Shel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 - Configur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button labeled "Config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Shell dialog box will take you to the configu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lets you specify a pathname for both a "default"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an "alternate" ARC utility, an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ARC's numerous temporary fil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option is only valid when ARC Shell is used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).  You can save these options, as well as every othe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tting, with the button labeled "Save Config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ARC Shell will remember the setting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RC utility is the one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the program first runs.  If you haven't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utility, ARC Shell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ARC.TTP (see above).  However, us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can set it so that ARC.TTP can be loc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RC Shell.  Click on the button labeled "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Program" and use the file selector to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select an alternate ARC utilit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clicking on the button labeled "Use Alternate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thname for the alternate ARC utilit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"Locate Alternate ARC Program"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e purpose of the "Alternate" option i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easily between two different ARC program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use a shareware program called DCOP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alden) to do their ARC operations because it'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RC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C is adding files to an archive, it creat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emporary work files on the disk.  With ARC Sh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have these files written to either the ARC dr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rive, or to another directory altogether.  (H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temporary files to a RAMdisk can re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especially if you have a floppy-based system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Set Directory" a file selecto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directory for the temporary files. 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ly valid when used with ARC 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mall difference in the way th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RC handle redirection to the printer.  ARC 5.12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"PRT:" while ARC 5.21 uses "PRN:". 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directing the output from the LIST commands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appropriate "Printer Device Nam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of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RC Shell set up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ll of the options in the main dialog box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Save Configuration" button to make thi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efault....in other words, afte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RC Shell will always start out with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RC Shell prior to 1.96 sa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n a separate file called ARCSHELL.CN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in version 1.96; the configuration is now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ARC Shell program file, which mak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unnecessary.  When you choose to "Save Configu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will first look in the directory from which it 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ARCSH196.PRG.  If a file by this name is found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attempt to write the new configuration data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for some reason, a file by this name exist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Shell program, you will be warne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an be retried or aborted.  If ARC Shell cannot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RCSH196.PRG (perhaps you changed the name?)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use a file selector to locate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name you've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ix - Installing ARC Shell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ktop's "Install Application"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ngs up so that whenever you double-click on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.ARC, ARC Shell will automatically load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from the desktop, click once on ARCSH196.PR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move to the "Options" menu and select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.  In the box that appears, enter a docum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, and then click on the button labeled "Install"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after entering the document type....Return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stalling!)  Now save your desktop, so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mbered the next time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on an ARC file after ARC S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" in this way, an alert box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C file you chose.  You can extract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do a verbose list of its contents,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clicking on one of the three buttons in th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If you choose to extract, you'll be given the sam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explained above in the section titled "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".  When the extract or list operation is comple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ARC Shell (to do some more archive maintena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ocument and all versions of ARC Shell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1987, 1988 Charles F. Johnso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Little Green Footballs Softwar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C Shell may NOT be sold.  It may, however,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ly distributed as long as this document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d and neither program nor document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ed in any way.  This document may not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rinted without permissi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le every effort has been made to ensure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is free of bugs, I cannot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ible for any damages or loss of dat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ulting from the use or misuse of ARC Shell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version is ARC 5.21, 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by Howard Chu.  Version 5.21 is available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