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K 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tility by 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ion: 05/1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Manager 2.1 is a program that goes in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oot disk.  It will automatically sele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INF file for your desired resolution,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ich AUTO programs and desk accessories will loa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f one of your AUTO programs is named GDOS*.PR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means "any characters"), Desk Manager 2.1 will als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he ASSIGN.SYS file which will be used with GDO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icest things about it -  even though Desk 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from the AUTO folder it still lets you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version of Desk Manager was published in ST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allowed the choice of desk accessories.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ny significant improvements over the original.  Up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INF files, AUTO programs, ASSIGN.SYS files, and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can be displayed and selected from.  A "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has been added, so that if you don't press a key f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n any selection screen, Desk Manager 2.1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.  You can abort the program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t any time, or back up to previous scree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m.  Desk Manager 2.1 can display a start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ootup before entering the selection screens,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512 compressed (color) or DEGAS uncompressed (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) format.  A "Help" function is also added, to clear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bout how to use Desk Manager 2.1.  Desk 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either color or monochrome monitors, takes up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 of disk space, and was written entirely in 68000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Manager 2.1 (DESKMGR2.PRG) an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KMGR2.DOC) are Copyright (c) 1988 Charles F. Johns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Manager 2.1 is distributed as SHAREWAR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enjoy the program and use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registered user by sending a contribution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ific Palisades, CA 90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an be a feasible alternative to the norm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; but it will only work if you do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I've spent a lot of time working on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2.1, and to be honest I'm looking at it 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, to see if there is indeed enough of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o make this approach worthwhile.  So if you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pdates to Desk Manager 2.1 and other usefu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your support will mak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informed of any updates, an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receive them when they're ready. Als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ing Desk Manager, your opinions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eight if you're registered; I'll work to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hat seem useful.  If you have an account on Delp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, or Compuserve, please include your user name or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 - this is the easiest way for me to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Manager 2.1 may be freely distributed as long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-mentioned files are included and unal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aring to use Desk 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f there is no pre-existing AUTO folder o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reate one.  You can do this from the desktop by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drive containing your boot disk, and choosing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" from the "File" menu.  Enter AUTO in the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and press Return.  The AUTO folder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copy DESKMGR2.PRG into the AUTO folder. 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the folder name (or icon); this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 Then click and drag the DESKMGR2.PRG file to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window.  For best results, DESKMGR2.PRG should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ied into your AUTO folder.  Remember that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 in the order in which they ar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 If you already have programs in your AUTO fol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copy them all to another disk, delete them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 in the order you wish them to run,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MGR2.PRG ru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Do NOT rename DESKMGR2.PRG!  The program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 to itself to avoid the need fo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, and looks specifically for the filename DESKMGR2.P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iven it a new name, the configuration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although the program itself will still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ith the AUTO folder still open, create ano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inside AUTO called DESKMGR.  This folder-inside-a-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ld your DESKTOP.INF files and your ASSIGN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 your desktop the way you like it for eac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with the "Save Desktop" function in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After saving your desktop, rename DESKTOP.IN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ESK.INF, MEDDESK.INF, or HIGHDESK.INF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Then copy these .INF files to the DESKMG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startup picture option, copy any Spectrum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icture (*.SPC) to the DESKMGR folder and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MGR.SPC.  Monochrome users should copy a DEGAS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(*.PI3) to the DESKMGR folder and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MGR.PI3.  People with both monitors may have both DESKMGR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KMGR.PI3 in the DESKMGR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ASSIGN.SYS files (used by GDOS), re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more descriptive (e.g. WORDUP.SYS, EASYDRAW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as long you keep the .SYS extension) and copy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SKMGR folder as well.  You're now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Desk 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run Desk Manager 2.1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 drive holds the AUTO programs?" and "Which drive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?"  You can type any letter from A to P for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since some current hard disk drivers will let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drive; but you can only type 'A' or 'C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ssories" prompt.  (Floppy disk users will most like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, hard disk users will probably use 'C'.)  Desk 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s how many seconds to hold the startup picture. 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0 to 9 (0 means 'don't show the picture').  Now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2.1 asks if you want to save this configuration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to save, and this configuration data will be writt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SKMGR2.PRG file itself, so you won't hav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questions again.  Any other key continues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now attempt to read LOWDESK.I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ESK.INF, or HIGHDESK.INF (depending on the current re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UTO\DESKMGR folder and write it to the main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drive as DESKTOP.INF.  If Desk Manager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e of these three default .INF files when it ru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ion screen will be for the DESKTOP.INF fi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\AUTO\DESKMGR with an extension of .IN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you may choose one in the manner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ragraph.  When you select an .INF fil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ad into memory and re-written to the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oot disk as DESKTOP.INF.  Desk Manager will the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O Program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UTO selection screen, Desk Manager 2.1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all files with an extension of .PR? ('?' means '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) in your AUTO folder and displays them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screen.  These are all your AUTO program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executed when you boot your computer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'.PRG'.  When Desk Manager 2.1 is read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you'll hear a bell tone and see an arrow pointer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name in the upper left; you can move th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the arrow keys or the mouse.  Type Return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to select and de-select files, and typ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the right mouse button to continue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type anything for about 2.5 second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, Desk Manager 2.1 will continue to the next screen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out" feature is active in all the Desk Manager 2.1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)  Typing any key will cause the timeout feat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 for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esk Manager 2.1 finds a file named GDOS*.PR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 after processing the AUTO programs, you will the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the ASSIGN.SYS files which you'v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O\DESKMGR folder.  Move the pointer among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 by typing Return or pressing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file will then be read into memory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ut to the main directory of your boot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S.  If Desk Manager 2.1 does not find a GDOS*.PR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 folder the ASSIGN.SYS selection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selection screen displays the desk access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rectory of your boot disk.  All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AC? will be shown sorted alphabetically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28.  The selection procedure works just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eens, with the keyboard or mouse.  Since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maximum of six desk accessories, you may only selec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n this screen.  If you try to select more than s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ear a bell to alert you that you've reached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the ASSIGN.SYS or Desk Accessory selection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turn to the previous screen by typing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If you type Backspace while on the AUTO Program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ter the DESKTOP.INF selection screen, even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.INF files has already been installed. 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 will display a brief explanation of how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Desk Manager 2.1, and the Undo key will immediately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without changing any filenam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lso on any screen, you may type the 'W' key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rite verify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UTO and Desk Accessory selection scree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accessories that are already active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  Therefore, to go to the next screen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up all you have to do is hit the Esc key (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out).  In either of these screens, typing Cl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-select all files and let you start with a clean 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use a color monitor, Desk Manager 2.1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medium resolution DESKTOP.INF file, MEDDESK.IN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boot into low resolution (using LOWDESK.INF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 any time before Desk Manager 2.1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bypass Desk Manager 2.1 entirely, typ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efore the program runs.  To reconfigure De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to use different drives for AUTO programs and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you do the first time it runs) type Help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ice that the desk accessory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zed, while the AUTO programs are not.  There's a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is seeming inconsistency.  The order in which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load is rarely very important; in fact,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seems to have its own way of ordering the access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order in which they actuall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order of the AUTO program names on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screen is the same as the order in which they will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, the order of the AUTO programs is importan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use a reset-proof RAMdisk, you'll probably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before anything else (even Desk Manager) because mo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s employ a "double-boot" procedure.  As a con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s copied into the AUTO folder before the RAM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many AUTO programs are picky about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un, especially if they do any fooling around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or other tricky stuff.  The problem is, there's re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ell from the desktop in what order the AUTO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None of the "View" options will show you which progra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to \AUTO first.  Desk Manager 2.1 shows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f the AUTO folder programs, and can als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gnose incompatibilities between vari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lawyer (if I had one) would probably want m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responsible for any damages caused by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Desk Manager 2.1.  The responsibility for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ssumed entirely by the user, and no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are made as to its useful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at out of the way, let me just say that in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Desk Manager has never caused damage to any disk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ing to keep in mind is that Desk Manager 2.1 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AUTO programs and accessories.  Be careful not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button while the "Renaming..." or "Creat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on the screen; you could destroy a disk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it at the wrong second.  (This is not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Manager 2.1; the same is true of hitting reset whil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a disk at any ti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ready have more than six accessories o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extensions of .ACC, it may be a good idea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you aren't using with an extension of .ACX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Manager 2.1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suggestion for Desk Manager 2.1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s use, write to the address listed above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ach me, however, is to leave Email on Delp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GEni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phi     - C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- 75066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ie      - C.F.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