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DRAW.ARC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and Dennis Hom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y EasyDraw version 2 package arrived on Friday, February 6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ressed, but disappointed that you could still use only on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at Migraph would supply more than the original 'Helvetica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v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ed to wonder:  we did a little examination (EZD uses GDOS v1.1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inking (that's the same GDOS version as DEGAS ELITE)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king (Brad Christie developed GEMFED to create Gem fonts for 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fonts have already appeared) and a little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results are encouraging:  we have been able to us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EZD!  Not only do they appear on screen, but they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, you have already de-ARCed the file; now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, create a folder called FONTS; copy all .FNT files from EZDRAW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folder.  Now copy this new ASSIGN.SYS onto that disk.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ZD v2 disk, copy the AUTO folder, as well as EASYDRAW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RAW.RSC.  You should now have a new working version of EASY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RN you, however, that we have not completely tested thes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think that it is a viable alternative to the standard MIGRxxxx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o that end, have put together this package to whet your appeti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think and to experiment further.  Let's see what el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EasyDraw v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let's push Soft Logik to release the GDOS version of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-- they don't even have to supply GDOS with it:  GDOS v1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DEGAS ELITE, EASYDRAW v2, Monogram's DOLLARS &amp; SEN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Hommel,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Hommel, B.A., B.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7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