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 FILE FOR FSELEC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3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 is a replacement for the GEM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run  from an  auto folder.  It works  in low,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resolution. I have tried it with all the progra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has no problem with them(except juggler). It now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accessories.  If you  do have a problem with it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 The file selector  is sort  of self  explanatory with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DRA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ing on this box will force a media chang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or B only) that do not return a media  chang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s(for RU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B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ing  on  this  box  will  unsort  files.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M-EX-DT-SZ to sort by name,extension,date/tim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will always be sh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lder roms the pathname validation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an 'X'. This will  allow any 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in  the pathname  but the system won't cra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core '_'. Maximum  directory  path  length  is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LEC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mum  number of  files in a directory FSEL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is 40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" or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time or date in window. If "T" toggle to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" togg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urrent directory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us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 SO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503-283-4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