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akes care of the forty folder limitation o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handle up to 999 folders. To set it up, replace the xx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with the maximum number of folders you wan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gram in the auto folder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use memory to store the tables for th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999 folders it will use about 136k of memory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problem as it is a dynamic allocation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are specified. I use this program with a 240 Megabyt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 with 1 meg of ram running about 600 folders and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t should also take care of you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