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CalcPlot document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lcPlot is a shareware product. If you like this program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send me $20. The source code is available fo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other $20. It is written in Personal Pascal v2.0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y suggestion or comment will be appreciated!!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 can contact me with the following networks and address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IS: 72740,40                 Mr. Chor-ming Lung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GEnie: LUNG                     33 Garden St. #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Harbour Light ST: Chor Lung     Boston, MA 02114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(BBS phone #: 617-472-1503)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Plot is a multi-function program. It provide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unct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unction plotter   (Currently 2 dimen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ree h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Here is a brief tour for using Calc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ist of commands, press &lt;HEL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 You type in the command and hit &lt;return&gt;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CalcPlot will display the return on the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:  The effect of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         Display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        -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12              12          If a is not defined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a new variable name 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created. The length of var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s are 15 characters.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er than that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e first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=5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=a+b             17          12+5=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a+a             24          12+12=24. The new value of a i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+12*5/(6-3)      8           Calculations are operated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right with prior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 )   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  -   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(a)*cos(a)     -0.841273306   sin, cos are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a list of built-i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 &lt;HELP&gt; and choose &lt;NEXT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f(a)=a+b               User defines a function nam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length of function is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variable A is a parameter of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is local variable not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3)              8           3+5 (b=5 , global a=24, local a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-pi,pi,0.1              The following are graph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GE sets up the starting,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increment for plot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4,-1.5,4,1.5          Sets up the display window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x,sin(x)                 Plot the graph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is                          Draw the x,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x -4,4,1                 Sets up the x axis label mark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y -1.5,1.5,0.3           Sets up the y axis label mark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label                     Display the label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SINE curve             Find a position on GRAPH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 the mouse left button to the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tring "SINE curve". Try &lt;UNDO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                         Draw with mouse on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y &lt;UNDO&gt;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                         Save user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                         Load user 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Brief description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gram, press &lt;HELP&gt; to have a list of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brie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Detail description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cientific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ithmetic expression is evaluated from left to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)    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-     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planning for next update. A new operator (^) will ha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() and */. This operator will operate the same a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(^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unction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Built-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built-in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, cos, tan, sec, csc, cot, asin, a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an, exp, ln, log, square,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update may have more built-in functions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ations. I want to know which functions ar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ill appreciate recommendation with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now, I am thinking of adding base conver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User-defin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can define functions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Up to 200 function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Each function has a name with 15 characters t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other. Names longer than 15 will be trun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Each function can have up to 10 parameters. More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Each function must have at least o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Any parameter defined within a function is lo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Nesting function calls are provided without any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.g.  define f(x)=g(h(k(x))) provided k,h,g are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: You can redefine built-in functions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  danger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Built-in command to hand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ST: list all the user defined functions in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: save the current user defined function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AD: load user defined function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LOAD will not erase the current user 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unction pl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plot a function, you have to speci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Window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window x0,y0, x1,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command specifies the display worl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, the GRAPH window coordin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coordinate of the left-bottom corner is (x0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coordinate of the right-top corner is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Plot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range x0,x1,x2       where x1&gt;x0 and x2 i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 command specifies the range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luatio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x0: starting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x1: stopping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x2: increment for function evaluatio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set up the window and plot range,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lo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 f1(....), f2(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 is a parameter of f1 or f2 in this plot comma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x will be changed with the from x0 to x1 with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. Right now, x is global variable. Hence, you had better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as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raw x,y axes, x,y axis labels and any other labe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: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issue AXIS command before or after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you must set up window range first. AXIS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x,y axes on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label m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: labelx  x0,x1,x2      where x1&gt;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: labely  y0,y1,y2      where y1&gt;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: draw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: loc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markers are useful for human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x and labely specify the label mar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and y axes. Drawlabel displays the labe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labelx and labely. Hence, you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x, labely before calling draw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E command put string on the GRAPH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is empty or blanks, nothing will happ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is not empty, then move your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red position and press left 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are not satisfied with the curren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press &lt;UNDO&gt; to restore the screen an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. After you are done,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hand dra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: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draw anything on the graph window.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ame as LOCATE. For operation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bov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