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 Up Mast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Master Program - Written by: Andrew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S Personal Pascal Ver.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1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dds a date and time prompt if no cloc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dds sound routines as prompts and err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etter error checking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In most cases the "Return Key" will return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utomatic Timing Routine - if no key is hit after eight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omatically boots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SS Personal Pascal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0-2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to be used with a color monitor an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auto folder on your Boot Disk.  If you are using a Hard Dri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n the Auto Folder on Drive "C".  If you are using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 a program to boot your Hard Drive, put those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Folder before Boot Up 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designed to do ten functions.  They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Change Active Programs in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hange Active Access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Change Read Drive (This checks available memory o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hang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Change Character an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Change Write Verificatio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Change Boot Up from either Cold 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Always bring up your computer in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Check your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Check your configuration/520ST/1040ST/MEG+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quires three files besides itself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SKNAME.INF".  This file is automatically written to "A"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boot with this program.  The only thing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s that the write protect is off "A" Drive and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free spac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wo files you must create from your "DESKTOP.INF"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screen resolution to Low.  Set the desktop and arrang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you like it, then save the "DESKTOP.INF" file.  Copy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"LOW.INF".  Now set your screen resolution to Medium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and arrange it the way you like it, then save the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Now copy "DESKTOP.INF" file to "MED.I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"AUTO" Folder to use Boot Up Master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 a hard drive, then the "AUTO" Folder needs to be created 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else created on "A" Drive.  If you are using a fil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rive, place that file first in the "AUTO" Folder.  Th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clock card with a program to boot it, place tha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" Folder next.  Now place the Boot Up Master Program in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 and any other program that you may use from time to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that program.  You can have a maximum of 18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of them can be acti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llows eighteen accessory programs to b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limits you to six active "ACC"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ng the above, hit RESET and reboot you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y to go.   Hope you enjoy it - leave any comments to m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