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is a quick and dirty utility I wrote to print ou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 GEM  desktop  print would work, except that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spaced 8 character apart, and makes no special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er  being  used.  With this program, you can set tab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set special width and length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as  set up handles &lt;my&gt; printer, a Radio Shack DMP-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 bet that no one out there in Atari-land uses this print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ust  be customized.  The C source provided uses #def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 so  that  customization  should  (hopefully)  be a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running  under  COMMAND,  name  the program PRINT.PR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running  from  the  GEM  Desktop  program,  nam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TTP or install it as a "TOS Takes Parameters"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give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:]FILENAME.EXT [-T] [-C] [-S#] [-L#] [-W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-T", "-C", "-S#", "-L#", and "-W#" are optional switch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-    Print a title at the top of each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-    Print file in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#  -    Set tab spacing to "#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#  -    Set page length to "#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#  -    Set page width to "#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s an example,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INT.C -C -S4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t  the  COMMAND prompt prints out the PRINT.C sourc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rint, with tab spaced 4 characters apart, with a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page.   When  titles  are  requested, the pag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 page  1.   From the GEM desktop, this would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ing (or double clicking on) the PRINT.TTP icon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C -C -S4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alog box comes up requesting the arguments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C  uses  my  STDIO.H header to access the "standard" Unix-typ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for I/O.  The C code isn't the best possible (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uple  of "cheap" constructs such as "for" loops with n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for example) but should be a good guide showing how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tandard file functions.  I &lt;did&gt; say that this w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 kludg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.C file compiles with the normally supplied batch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INP LINK68 input fil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PRINT.68K=GEMS,X:PRINT,GEMLIB,OSBIND,LI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:" is the drive you normally store your intermediate fil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fferent from the LINK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uss Wetmore for Star 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leased to the public domain 20 Oct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