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ADECIMAL 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provide a listing of every hexadecim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OS file.  It differs from the standard PRINT and SHOW utiliti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OS in that it can be used to dump any kind of file - not jus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duces a listing in hexadecimal, which can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MBLY OF DUMP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DUMP.TOS comes in the file DUMP.S. I assemb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wo-drive system.  In drive A, place a disk contain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68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68SYM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68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MO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, place a disk containing the file DUM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ASMDUMP.BAT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 -U -L B:DUMP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68 B: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OD B:DUMP.68K B:DUMP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lick on BATCH.PRG in drive A.  If you have not already don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as an application for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double click on ASMDUMP.BAT, which you have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the files DUMP.O, DUMP.68K and DUMP.TOS.  Thro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UMP.O and DUMP.6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UMP.TOS can be clicked directly, or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a batch file.  If you start DUMP.TOS without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e in a command line which selects the files to dump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or printer)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.TOS gets its instructions from a COMMAND LINE.  If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ither from GEM or from a batch file, the parameters beco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there are no parameters, you will have to type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sist of filenames or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could enter DUMP.TOS from a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B:SAMPL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DUMP.TOS and cause it to displa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:SAMPLE.PRG on the screen.  (You could also do thi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.TOS and typing "B:SAMPLE.P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ype more than one file na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B:SAMPLE.PRG B:EXAMP.PRG B:EXAMP.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all three files to be displayed in sequenc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mp to the printer, precede your file with "P "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P B:SAMPL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DUMP.TOS to list the contents of B:SAMPLE.PRG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if the printer is not connected or selected, DUMP.TO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not ready!" and continue to displa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mix dumping to the printer with dumping to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creen, use "S "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P B:SAMPLE.PRG S B:SAMPL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B:SAMPLE.PRG twice, first to the printer (P), then to the screen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DUMP.TOS to wait between dumps (possibly whil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)  You do this by typing "W " on the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P DISK1.PRG W DISK2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ump DISK1.PRG to the printer, then put up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ress a ke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When you press a key, DISK2.PRG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dumps are finished, DUMP.TOS will do an automatic wai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ing to the screen, but will stop if dump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OF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.TOS displays files to the screen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:SAMPLE.PRG  &lt;==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0D0A 2A2A 4170 7374 6172 7420 636F 7079      ..**Apsta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A    A    A    A    A    A    A    A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!    !    !    !    !    !    !    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Word 1  !  Word 3 !  Word 5 !  Word 7 !         Byte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Word 2    Word 4    Word 6    Wor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720  0D0A 2A00                                     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A    A   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!    !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!   Last Word                               Las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-to-La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file was 2723 bytes long.  The lower byt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"junk" and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ytes are displayed as characters on the right side of each lin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control character which cannot be displayed, it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SING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after you type the command line, you may stop DUMP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dump or manipulate the printer.  Do this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DUMP.TOS will stop at the end of the lin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will cause the next line to be display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play lines one at a time with the SPACE bar.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play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-C at any time to cancel the dump entirely.  DUMP.TO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item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UILT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lace the blame for this program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as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Pro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 Lakefro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nt Valley, MD 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1-667-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for SILENT SERVICE, MicroProse's new ST game that pu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Ocean in your cot getting it w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