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SMAKER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KER.TOS is a simple utility which will turn binary imag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 files.  When these type S files are assembled, they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image.  The files can be merged into standard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KER.TOS will allow you to insert image and icon files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, and ASCII text files directly into your code.  Since SMAKER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locate code, it cannot be used to insert assembl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C programs or anything else that requires reloca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SMAKER.TOS is extremely useful for inserting screen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directly into the source of an assembly-language progra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ing the need for the program to load extra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SMAKER.TOS with parameters, from a batch fil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lick on it directly from GEM.  If you click on SMAKER.TO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parameters, the program will ask you for a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spaces.  Each command converts a separate file fr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format into source format.  The original file is untouched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ile appears with the same name and a suffix of 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 generated by SMAKER.TOS consists of "DC.L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followed by four hex longwords, contai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in the image file.  If necessary, a final line of "DC.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will be added to contain trailing data.  The first "DC.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ill be indicated by a single global label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abel in the command line.  If you do not, the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uppose you wish to add an icon to your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icon and store it in a file called MYHAND.ICN.  Then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, and whenever you want to refer to your icon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MYHAND.  Let's say the assembly-language source for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MYPRO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you execute SMAKER.TOS.  When asked, you type "MYHAND.IC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ETURN.  SMAKER.TOS produces a file called "MYHAND.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edit your program MYPROG.S, and merge the file MYHAND.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This inserts the data from MYHAND.ICN into MYPROG.S under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HAND.  When you assemble MYPROG.S, MYHAND.ICN will be re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f the program under the label MY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uppose you want to refer to the data in MYHAND.ICN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Suppose that when you wrote the program, you called th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HAND.  All is not lost!  Execute SMAKER.TOS.  When asked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HAND.ICN(THEHAND)".  The new label name is in parenthese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etween it and the file name.  SMAKER.TOS will still produ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MYHAND.S, but the label will be THEHAND.  (Labels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ven characters long: the label will be truncated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