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OMAKER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AKER.TOS is a simple utility which will turn binary imag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 files.  These type O files can be inserted into C 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programs with the standard TOS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AKER.TOS will allow you to insert image and icon files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, and ASCII text files directly into your program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AKER.TOS does NOT relocate code, it cannot be used to inser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programs, compiled C programs or anything else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ation.  However, OMAKER.TOS is extremely useful for inser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s of precompiled text or data into a program, thus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or the program to load extra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OMAKER.TOS with parameters, from a batch fi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lick on it directly from GEM.  If you click on OMAKER.TO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parameters, the program will ask you for a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paces.  Each command converts a separate file fr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ormat into type-O format.  The original file is untouched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ile appears with the same name and a suffix of 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type O file is linked into your program,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image file will be found in the DATA segment. 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indicated by a single global label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bel in the command line.  If you do not, the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you wish to add an icon to your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icon and store it in a file called MYHAND.ICN.  T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, and whenever you want to refer to your icon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MYHAND.  Let's say your program is in assembly languag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MYPROG.  You assemble MYPROG, producing a file called MYPROG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execute OMAKER.TOS.  When asked, you type "MYHAND.IC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.  OMAKER.TOS produces a file called MYHAND.O.  Link MYHAN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program like this: "LINK68 MYPROG MYH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serts the data from MYHAND.ICN into MYPROG under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HAND.  When you execute the program, whenever the program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HAND, it uses the icon you 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se you want to refer to the data in MYHAND.ICN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Suppose that when you wrote the program, you called th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HAND.  All is not lost!  Execute OMAKER.TOS.  When asked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HAND.ICN(YOURHAND)".  The new label name is in parenthese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etween it and the file name.  OMAKER.TOS will still produ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MYHAND.O, but the label will be YOURHAND.  You can easi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o YOURHAND.O if you want, after OMAKER.TOS wri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asily intermix assembly and binary files in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n by a batch file.  For example, the following batch file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lled MYPROG and MYSTUFF, pulls in icon files called MY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ARROW, links them all together and produces a TO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68 -U -L MYPROG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68 -U -L MYSTUFF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AKER MYHAND.ICN MYARROW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68 MYPROG MYSTUFF MYHAND MY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MOD MYPROG.68K MYPRO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