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SQ, STUSQ - Squeeze (Compress), Unsqueeze (DeCompress)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ARI ST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Q [file_name]  STUSQ [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mpresses a file without lo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SQ must be run to unsqueeze the file before it can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compression r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  6-1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33-4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queezed file name is formed by changing the seco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letter of the file type to Q. If there is no file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queezed file type is QQQ.  If the named exist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writt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nsformations compress strings of identical by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encode each resulting byte value and EOF as bit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ing lengths in inverse proportion to their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rence in the intermediate input stream. The latt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uffman algorithm. Decoding information i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queezed file, so squeezing short files or files with unifor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 byte values will actually increas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s squeez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SQ will unsqueeze each file passed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ng the original file from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gorithm is identical to the one used by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domain 'SQ' programs, originally authored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n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STSQ and STUSQ blindly create their corrsepond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Greenlaw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olbox, Inc - ATARI ST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/06/85] - 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