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MAT.T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UST use the extension .TTP.  This means Tos Takes Parame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rive&gt; /1 /2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rive&gt; must be A: or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1 = Format 40 tracks, double sided.  IBM standa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2 = 80 tracks, double s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= 10 sectors/track instead of the normal 9.  This permits an extra 4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for single sided, and 79K for double sided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program, enter the parameters, then change diskettes as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rameters are given, the default is drive A:, single sided, 80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3.5" disk with the /2 and /E options permits 807,936 bytes per disk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ual 726,016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 sided, 80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3.5" disk with the /2 and /E options permits 807,936 bytes per disk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