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dircn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nt.ttp [drives] recursively descends th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counting the sub directories. It count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count the cartridge port.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 it looks at drives C: and above.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if its is not installed and prints an error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floppy drive and a disk is not in the driv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e gracefully.Probably a couple of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hould be separated by white space.Only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is checked so that dircnt.ttp a b is the same as dircnt.ttp a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bugs or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De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eton!idacrd!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p4!acr011!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p4!rogue!d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cnt a b c d e f h   on my system with hard disk logical drives c d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ies a b, and ram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h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A i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B i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C i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D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E i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on drive F i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rectories counted i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