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ISKCOPY.MOD, DISKCOPY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uxWr, Inc. Fast Disk Cop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 by Paul B. Lo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ission granted for al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sale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-time program p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DI Modula-2 version 3.0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opy entire disks, at the sector level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both one- and two-drive systems, through use of "logic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:. It will copy in either direction. I do not hav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drives to test it on, but there's no reason i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rouble. Using fast-format disks (e.g., QFORMAT.PRG, TWISTE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a single-sided floppy will be cloned in less than 3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ared to 1:24 from the desktop). If necessary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for limited memory, making as many passes as needed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iculous, it bails out if available memory is less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program supports only floppy disks, as it is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rather than file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unning the program, the system displays an alert box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user may select a copy from A: to B:, B: to A: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. Insert the appropriate disks in the corresponding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n the selected button; copying begins immediate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further  prompts  (unless using a  single  drive).  A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 at completion, then the program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obtain the maximum operating speed, write verif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; it is restored to its original condition up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 If you are copying something of great value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rginal floppies/drives, you may want to remov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is assured by the use of the BIOS routine, "RWA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 is provided through comparison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rget disks' BIOS Parameter Block, to assure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ormat. This is performed before any writing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disk (unlike the desktop). If you try to copy 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-per-track disk to a 9 spt disk, the program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, but won't wreck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viewing the BIOS routines one day, I was intrig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s function. It struck me that this would allow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r write an entire floppy disk with only a single BIOS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I would prove it. The hard part is setting it all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ttled on FormAlert user-IO, since I could get a real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would reduce the odds of a memory limit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sult in a slower, two-pass copy. In testing,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n simple screen IO doubled the size of the f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gotten the basics down, I went for killing Write Ver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t learning about SuperExec and (*$P-*) etc.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e effort. The FormAlert strings are really awkw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but I didn't want to invest the memory and aggra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string manipul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written and compiled on my spanking-new version 3.00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/ST (TDI). The only new feature used here i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(*$Q+), which changes JSR's to BSR's in sm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edier calls. The effect here is probably not meas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drive BPB is checked first, so that the source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is only started up once (i.e., it is still run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 check when the RWAbs read begins). The whole BPB check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noy single-drive users. In any case, it add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the whole operation. Remove it if you're not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isk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ormat check does not assume anything is fixed in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GEM fixes certain things (i.e, 512 bps, 2 spc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gure somebody might screw around with them someda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have off a little time, change some of the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's, and delete extraneous checks from the format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servant among you will note the WriteNoMediaChang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cessary, since as soon as the boot sector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copied over, TOS thinks the disk has "changed.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requires two passes, on the second pass, TOS thinks that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a "changed" disk and issues an error message. The 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overrides this tend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resist substituting real arrows in the promp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'll do this right someday, with a dialog box and tick-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mat checks, write verify, direction, etc. if i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enough. It would not take a lot to make a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i.e., non-GEM). The GEMX BasePageType will get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ail (e.g.,"A: B:"), and a little BConOut()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It would be bigger, but faster to start up. Real h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n a command processor your other alternative i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p A:*.* B:' (slow to say the le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, the RWAbs call should provide an IO rate 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In use, track-oriented copy programs don't seem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under uniform conditions. However, from the stand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programming, and size, RWAbs has to beat looping through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-rea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body can get FormError to work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sting this out under user-error conditions, I was asto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w bullet-proof TOS seems to be. I truly didn't expect th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ut in error traps with messages etc. to be sure. But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use they were redundant, as TOS handled everything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t it. A legitimate hard-sector read error is something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have handy for testing, but I'll bet it would hand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e, and the program respond as intended. As for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pied from A: to B:, and in the middle of the read pull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Got a TOS message, put it back in, hit return, an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When it started writing, I pulled out the target disk.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and the write operation picked up right 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ith write verify tabs. The program continued to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. The copy worked just fine. (I wonder if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 an IBM...or an Amiga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would be greatly appreciated. Have fun taking this one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