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= MORE, but faster.                          Alex Twe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laced in the Public Domain, Jan 22 1987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reely distributed, copied, given away,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written in C, using the Megamax Development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is package, to allow you to ext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lace any such extensions back into P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you need to link in ACC.L to build an access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s a program and an accessory which offe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ge through a file VERY QUICKLY. They use double-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een-flipping to minimize delays. They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of watching data scroll slowly up the scree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an a VT100 !) when using either [SHOW] from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other PD MORE-type programs. Only simple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- no string searching, backward paging, go 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....  Those are available in an excellent, fully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slow PD program calle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really simple program, but I find it useful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accessory version uses A LOT OF MEMORY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th only 512K should think twice about it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convert it to buffer data, rather than graphic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ave around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ssory version will prompt for a file nam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S-Takes-Parameters version expects to be giv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s parameter; if none is given it wi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prompt (either --Again-- or --End-- when end of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ached), you can typ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q        -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, r        - Restart from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 other&gt; - show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, suggestions, etc. will reach me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Base BBS (408 745-5308) or Bay Area Atari User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408 358-15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upport Public Domain --- (include source) --- AGT 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