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Documentation for Megablit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bruary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lit is a hi-res paint program that works in all resolutions on all 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ndow based, and uses the scroll bars to move around the work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any times bigger than the actual screen. It also ha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ny paint programs. Best of all, MEGABLIT IS FREE so give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MEGABLIT.PRG and MEGABLIT.RSC, and then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lit started out as a small program I wrote to experiment with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ke it somewhat useful, so I put in a draw feature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ature, and so on until it grew into a full blown paint progra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d a monochrome monitor at the time, MegaBlits 1.00 thru 1.05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 1024*1024 monochrom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folks at Xanth Computers, here in Seattle,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y hands on a colour monitor and add colour features to MegaBlit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many of the bugs in 1.0x, and increased the work area to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ixels (1040 mono). The resolutions range from a minimum of 384*25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s to 2560*1920 in mono, depending on your memory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so, MegaBlit can draw ARCs and PIE sli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is compatible with DEG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has more drawing and blitting modes tha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it is free and will be upda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tations, transformations, and distortions that are dozen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an you know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dump the work area to the printer, not jus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save very large work area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ush and fill patter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thing else that anyone suggests that sound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 large work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that OTHER paint program which divides memory up into 8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ictures, I treat all of memory as one large picture,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mall window through which to look through. You can still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"picture" to another, however they are just treated as be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lit is file compatible with that OTHER paint programs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.pi? files directly. The picture gets placed into whatev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area the window is over. In this way, you can load a pic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ver to a blank part of the work area, load another pictu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cut and paste. You can also load pictures on top of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lap them, or combine them with one of the 4 blit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lit has 4 blit modes, i.e. how the lines get drawn.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PLACE mode, which erases the area on which you are draw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draw on it. It's equivalent to Block Mode on that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RANSPARENT mode, which simply draws over without era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X-Ray Mode. The last two modes are mostly useful during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, although you can experiment with them anywhere. XOR and I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peak for themselves.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oom mode is activated, the right half of the screen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zoom window. It shows the center of the left side of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t regular size. You can draw in either window, and the oth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tomatically. Use ZOOM IN and ZOOM OUT to change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colour, the zoom window uses the current drawing colour.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om window defaults to the opposite colour of the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on. So if you draw on a zoomed up black pixel, you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white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ll is active, certain drawing modes are affected. POI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region fill. BOX, RBOX, and OVAL now draw filled in boxes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les. The POLY command will fill in the polygo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effect on DRAW, LINE, PIE or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ut out a rectangular shape from the screen, select the MAR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ouse to "cut" it out. Then switch to the PASTE option.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is pressed, the block will be copied to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blit modes are **VERY** important during this operation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can be activated at almost any time. It keeps the mouse o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at are multiples of 8. This is for people with very shak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UNDO **may** undo the previous operation. Not alway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d don't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 and 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an ARC, you must specify 3 points through which the arc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is is done by pressing the mouse button to select point #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to point #2, letting go, and then pressing it again at poi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en calculates an arc which best fits the points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). You may be disappointed in the odd case. PIE works the same wa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ddition to the arc, you get the entire pie being draw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of point #3, you may either get the pie slice, or the p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ce removed. Once again,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MegaBlit has bugs. To say that ZOOM mode is perfec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understatement. I have tried to remove and serious bug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on a bug, that is REPRODUCABLE,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gaBlit is improved on, the latest versions will be pu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ud ST BBS (MegaBlit, MegaBaud, hmmmm!) at 416-243-9519.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load it and upload it to your local BBS. That's the whol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MegaBuad, you can find the ST Transformer, a 650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pable of running **some** Apple ][ and Atari 800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development, but improving by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AUD BBS 416-243-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running on MegaBBS software, for hi-res graphics comput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