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DSCAN/HDSCAN Profess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The ST Hard Disk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Todd B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cumentation must be included in an ARC file with the HD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f you wish to distribute the program on BBS's or Club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modification of the program or this document is express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DSCAN is Shareware. HDSCAN Professional is not!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s the features of both the shareware version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 one to give you an idea of the differen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I spend all my money on computers that outdate themselv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ar, so I really don't need a disclaimer...although with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XBIOS occasionally doing undocumented things, I sh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"LET THE USER BEWARE". Oh yes, don't use the prog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more than 2,500 files on a hard disk. There.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w, even with the bugs and poor documentation on the ST, I think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asier to write on the ST than any computer I have had (MAC, AMIGA, IBM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P/M). Basically, HDSCAN started out with my developing a set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scrolling routines and then trying to figure out what to do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been waiting for a product to come out like XTREE or PCTOOLS (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, or even a PD program like SWEEP. Anything to mak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rd disk easier. Since I had a lot of requests to make DISKTO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s (and I really didn't think that would be useful), I decid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try to write my own utility. Special thanks to whoever wrote BL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eeing it scan the hard disk so quickly got me on the right tr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(HDSCAN will typically read a 30 meg drive...all partitions..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3 seconds or so, gathering file names, sizes, dates, path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keep this file short, since HDSCAN does have a help key. HDSCAN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emost a utility that lets you tag files throughout your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(or erase) them in one pass. Because I got carried away, HDS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hexdump any file on the hard disk, view any file (eve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), rename a file, show the free space on drives A and B, sel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 matching a specific string (i.e. to just see all file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O in them), select just files in one directory, select all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tions of the hard disk to scroll through, and more tha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when you try 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added features allow you to view the contents of arc files, arc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files together into one file, edit a file at the press of a ke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favorite .tos/.ttp editor (i.e. me.tos), and even run any T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by pressing a user-definable function key (F1 to F10). This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really opens up a lot of possibilities. You can, for example,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.TTP to the F10 key and then every time you press F10, HDSCAN will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of the file you are currently scrolling over to the LESS.TT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ould assign PCOMMAND to the F1 key and drop into a PC DOS lik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uch of a key. My favorite is assigning TINYLOOK.TTP to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gam loads in a tiny picture, switchs resolution, shows the pic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ops me back into HDSCAN where I can Tag the picture for futur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ss copying! Get enough auxillary programs set up under HDSCA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spend much time searching through the desktop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at is Shareware.  I am really trying hard to put as much into the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give people a useful tool. Version 2.0 is not public domain (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living some way or other) and has some embellishments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you will appreciate. In 2.0, you can sort by date, name, and siz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files in ascending or descending order. For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PAS files (all partitions), sort them by reverse date, the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all the new files for copying to floppies. Or maybe sort the entir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me to help find duplicate files (this will make more sense when th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limit gets fixed). The sort in 2.0 is a recursive quicksort, so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items will be sorted in a few seconds. Even already sorted stuff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own my version of the qsort (Quicksort'ing sorted data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y inefficient unless it is randomized first.) 2.0 also has a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just in case you can't remember if a file is really a dupl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2.0 will better support people who want to use HDSCAN to re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ard disks...with stuff like auto regeneration of the arrays after a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rom hard disk to hard disk, and hard disk 'DISKINFO' style inf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y to keep things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HD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SCAN works best if you have a hard disk. After a bit of soul searc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loppy support as well. If you don't have a hard disk, or do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ff of floppies as well as the hard disk, create a file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SCANA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you run HDSCAN from (the file can be empty or have data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AN just looks to see if the file exists so that it knows whether to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prompts or not). If you plan on looking at arc files while in HD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ARC.TTP is in the directory as well. Also, if you want to do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copy me.tos into the directory as well (the name is hardcoded-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your favorite editor to that name or simply reassign one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call up your editor.) If you want to use external programs,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HDSCAN.KEY which is included in the HDSCAN release.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, one function key per line in the forma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=C:\BIN\WC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=D:\PICTURE\TINYLOOK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own a hard disk, the best thing to do is to create a RAM di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 and copy HDSCAN.PRG, HDSCANAB.DAT, HDSCAN.KEY, ARC.TTP, ME.TO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'External' programs you plan on running to it. This mak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quick and should make perusing your floppies a breeze. I ev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if I plan on looking at pictures. To run HDSCAN,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AN.PRG and a screen will appear in front of you. I don't use GE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ed reasons, so I will explain here what you a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noticable on the screen will be a tall box near the righ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file names. That is the 'selected file' window and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through all selected files with the arrow keys and the [HOME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[HOME] keys to quickly get to a file. The file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croll through the files, you will notice that the directory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its' size, and its' date, are automatically updated in windows nea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file size window is a window that will make more sense la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total size of all tagged files. This proves useful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the hard disk, deciding which files will fit on which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these two windows is a long window used for prompts. Look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f you aren't sure why something isn't happening...it might b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prompt window is a big free space which I am sure will eventu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up. Right now it is useful as a bill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at is a status line that basically tells you 1) what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LL will appear if all partitions are chosen, DIR will appea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single directory to work in, and a string of 1-8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f the selection was made using a wildcard string search), 2)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always RANDOM for 1.0 users, although, if your hard disk isn'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ured, the files will be somewhat alphabetical), and 3)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re things and you will be all set to go. First, tagging. To tag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croll to the file you want and press the 'T' key. You will see a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a little scrolling region next to the file name and the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roll to the next file (so you can just keep pressing T to select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.) As each file is tagged, you will see the total tagged siz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TAL TAGGED window. To untag, a file, just use the 'U' key. To u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, type ALT U. For my own sanity, I chose to show the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window as well (they have a 'D' next to them, so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tag or delete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AND SELECTING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, you will probably just want to search out a few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and don't want to scroll over all 1000 or so files on the hard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ome time, if you press the 'S' key, you will be prompted for a &lt;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to search for (you can enter stuff like NEO, PRG, READ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*, ? wildcards are supported...also it doesn't allow you to enter a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string.) Also, you might only want to select the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o do so, pressing the TAB key will turn the PATH: window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crolling region allowing you to use the arrow keys (up/down)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appropriate directory. When exitting the TAB key opti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choice of pressing TAB (to select all the files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irectory) or A (to select all the files in all directorie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currently selected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ce in a while, you may want to regenerate the list of files (i.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oing some heavy deletes and don't care to see the 'X'ed ou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file list anymore). To do so, just press the ! key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let you switch floppies and also will let you se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copying TO the harddisk you have been doing. Note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select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STuff (Copy/Erase all Tagged 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verything selected, pressing the 'M' key will invoke the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routine. This will prompt you for the destination path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agged files (with or without an interactive query on each file)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the '*' next to a file name will become a '#' to show that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ccessful. If you later want to re-tag the '#' files, possibly for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('E' key), you can do so by pressing the ALT T keys. Note: to era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, place the scroll bar over the file and press the 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STuff (Viewing and Dumping 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ice feature of HDSCAN is that by pressing the 'V' key, you can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you are currently selecting in the file window. The view op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by character analysis of the file, just displaying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s on the screen, so it can be used for looking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inary file. Note that because I chose to allow looking at 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turned off highliting (ESCp/ESCq) and tabbing that sometime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s. If you want to get a HEX dump, press the 'H' key and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 by page listing of your file in both HEX and ASCII. If you have ME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that you ran HDSCAN from, you can invoke the edi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are currently pointing at in the scroll window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key (shifted 8). ME.TOS will load in, read in the file, allow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the file, and then return you to HDSCAN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verbose listing of the contents of an ARC file, move to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ook at and then press the = key. While the verbose listing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you can press the CTRL-S key to pause the listing and the CTRL-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continue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ll Tagged files to an ARC file, just move the scroll bar over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ant to add the Tagged stuff to and hit the + key.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th name (in case you want to add to an ARC file that doesn'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either hit return (to select the file you were scrolling ov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full pathname of the file you want to create or add to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ST\PICT1.ARC is a full pathname). The tagged files will then be arc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T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re, of course, found in the non-PD version of HDSCAN. HD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allows you to sort all selected files (don't confuse ta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..selected files are simply everything you can currently scroll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name window, whereas tagged files are those you have ta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 key for some future purpose.) By pressing the O key, you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AN that you wish to sort the selected files. HDSCAN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key (S-Size, N-Name, D-Date) and then for whether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in ascending or descending order (descending date is a usefu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g what has changed since your last backup...specialy if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ll partitions of your hard disk at once!) Ascending name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ll those duplicate files. One note on sorting: I always f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NDOM order when you do a new selection by either search (S)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(TAB). This provides the fastest response assuming you are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to see the stuff sorted. The other important featu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version is the file compare option. This feature allows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for comparing by pressing the ALT-C keys. When you do so, a 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next to the file name and you will be prompted to go find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are it against. When you have the scroll bar over the other fil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 again and the two files will be compared. For sanities sake, I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first 15 differences (byte locations and values)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. Note that you can do any number of file searches and directory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ween selecting the first and second compare files. Other fea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the Professional version as people convince me that they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got tired adding features to the program and it was getting bi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add one more feature. This is probably the most powerfu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 most confusing) as well. I decided to make the F1-F10 key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able keys. I have mentioned already how to create the HDSCAN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o will only mention here that to use the program you hav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, just press the appropriate function key. If you forge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signments are, just press the ? key and you will be given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(along with a summary of disk space). Be very careful not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window type program from within HDSCAN, as you could end up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ing up the HDSCAN display upon return from the program. Currently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following programs from within HDSCAN with no ill effects: ARC.T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TOS, TINYLOOK.TTP, WC.PRG, OD.PRG, LESS.TTP, MORE.TTP, GALAXY.T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3.PRG, DCOPY17.TOS, PCOMMAND.PRG, and a variety of other shell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terminal programs. This is just using the GEMDOS Pexec call, so no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involved. NOTE: if you are writing an utility to use as a HD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ternal' program, remember that the string that is passed in from HD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complete directory path with the file name you are pointing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be sure to allow sufficient character space (127 chars max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o rename a file, just hit the 'R' key and type in the new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you are currently selecting in the file window will be renam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I have covered all the basics about the commands in thi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Check out any Read.me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Three words of caution before you continue. First, while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AN does not check to see if the destination file already exists...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verwrite the destination file. Second, I don't do any bounds che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so if you feel you must have long directory names that requi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over the scroll window graphics, go ahead. You can't hur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essing the HELP key twice won't solve. I know that I should re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prevent that from happening, but this program was designed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ve and should allow you to use it in ways I haven't planned for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nning for the unplanned?)  Also, be careful about using the 'E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ag some files in one directory, then do a search for som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g some of them, be aware that the previously tagged files will al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(unless you un-tagged them of course). Just because you can'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ymore in your currently selected subset of the disk does not me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agged (that will be obvious, actually, if you look at the total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. Happy compu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odd B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612-542-8980 (20+megs of STuff on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Contributions/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d B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Min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546 Pilgrim 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ymouth, MN 55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like the program, use it, and want to help fu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, please send $10. If you want to order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(2.0), it is only $20 (plus 6.00% tax in Minnesota)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mail it anywhere in the USA/CAN at no extra charge (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ipping for overseas order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caution to other people writing software out there. I had a real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orking around the bios/gemdos bug/feature that makes the GEMDO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up when you read keyinput with Bconin(2) calls. I tried play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ad and tail pointers in IOREC and even had a messy metho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was constantly adjusting the key repeat rate, until someone steer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ting the 'type ahead' key presses with : while(Cconis()!=0) Crawc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t strategic portions in my code. What a mess. If you want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f you just do a Crawcin()/Gemdos(7) call, just try holding ctrl-V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of the EMACS editors on a big file (got at least 10 bombs when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).  Or you can try it on my 'V'/'H' options (I didn't bother eating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routines.) So far I have found LOTS of PD and even some non-P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the same problem. There has to be a better solution than the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