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mbuffr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-Time RamBuffer accessory consists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uffr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uffr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uff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RamBuffer accessory to work properly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amBuffr.RSC  on the same disk as the RamBuffr.AC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se files are put on your boot disk, the Ram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will be properly installed and can be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drop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lected, the RamBuffer accessory will open up a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It is divided into two pa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ffer:  Just enter amount of RAM needed for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click on install.  When you send someth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the contents is stored in the printer buffer and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  Your computer will be freed up after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has received the entire document from the comput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inting, you decide to stop the printing proces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NOW IN USE from within RAMBUFFR.ACC.  This will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:  Just like the printer buffer, selec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at you want set aside for the Ram Disk and click on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D ICON has already been installed on your MICRO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o install a different drive ICON, just click o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in the USE DRIVE section and install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CON from the desktop. Then if you Save Desktop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drive Icon will appear on boot up, as Drive A &amp; B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the way GEM operates, the Ram disk or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hould only installed or removed from the desktop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This is because a good share of programs take up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 /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re finished, click on DONE with the mouse or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If you click on SAVE, a file will be saved to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, which will contain the current settings of the RAM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BUFFER.  This file, RamBuffer.DAT will be loaded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