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.......................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MOUSE#EDITOR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by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Jim#Caldwell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1986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#is#an#mouse#pointer#editor#which#does#the#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reates#mouse#shape#source#code#for#your#C#and#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language#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ets#you#save#the#current#so#you#can#load#it#in#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and#put#some#modifications#to#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asy#to#edit#and#lets#you#see#the#shape#you#are#ed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#you#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Hitting#ESC#will#give#you#a#list#of#commands.##The#hot#point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#in#the#DATA#grid#and#this#is#the#active#point#of#the#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#is#displayed#in#a#crisscross#pattern#and#is#darker#or#ligh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#if#that#certain#point#is#set.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#hitting#the#HELP#key#will#give#you#a#brief#command#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the#available#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#program#is#public#domain#as#long#as#acknowledgement#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#stay#intac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#questions,#suggestions,#etc.#write#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#Cal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#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em,Utah#8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